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sz w:val="20"/>
                <w:szCs w:val="20"/>
                <w:lang w:val="be-BY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ое заседание  26 –го созыв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                                                                        РЕШЕНИЕ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 2014 года № 169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ски –памяти  воина-интернационалиста Суфиянова Д.Ф  в д.Мута-Е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, а также исторических событий», Уставом  сельского поселения Мутабашевский сельсовет ,Совет сельского поселения Мутабашевский сельсовет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b w:val="false"/>
          <w:sz w:val="28"/>
        </w:rPr>
        <w:t>Доску памяти погибшего земляка , воина-интернационалиста Суфиянова Д.Ф установить около ФАП -а д.Мута-Елга по ул.Центральная,д.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разместить на официальном сайте Администрации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Мутабашевский сельсовет муниципального района Аскинский район Республики Башкортостан по развитию предпринимательства. земельным вопросам, благоустройству, экологии и социально-гуманитарным вопрос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53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Сафин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color w:val="000000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3:00Z</dcterms:created>
  <dc:creator>Customer</dc:creator>
  <dc:description/>
  <cp:keywords/>
  <dc:language>en-US</dc:language>
  <cp:lastModifiedBy>Customer</cp:lastModifiedBy>
  <cp:lastPrinted>2014-02-28T15:18:00Z</cp:lastPrinted>
  <dcterms:modified xsi:type="dcterms:W3CDTF">2014-02-28T09:18:00Z</dcterms:modified>
  <cp:revision>1</cp:revision>
  <dc:subject/>
  <dc:title>БАШҠОРТОСТАН РЕСПУБЛИКАҺЫ</dc:title>
</cp:coreProperties>
</file>