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ое заседание  26 –го созыва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                                                                        РЕШЕНИЕ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 2014 года № 167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аботе с подростками и неблагополучными семьями в сельском  поселении Мутабаше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слушав, информацию Нурисламовой А.Р. о работе с </w:t>
      </w:r>
      <w:r>
        <w:rPr>
          <w:sz w:val="28"/>
          <w:szCs w:val="28"/>
        </w:rPr>
        <w:t xml:space="preserve">подростками и неблагополучными семьям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ельского поселения Совет сельского поселения Мутабашевский сельсовет РЕШИЛ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Рекомендовать инспекции по делам несовершеннолетних и участковому уполномоченному полиц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Повысить эффективность профилактической работы с неблагополучными семьям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. Проверять состояние общественного порядка в местах массов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пления подростков и молодёжи и во время мероприятий проводимых  сельскими домами культуры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. Выявлять неблагополучные семьи и факты неисполнения обязанностей по воспитанию несовершеннолетних детей родителями либо лицами, 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меняющими  и принимать меры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4. Проводить профилактическую работу с семьями и детьми, находящимися в социально – опасном положени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5. Продолжать выявлять семьи и несовершеннолетних, находящихся в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рудной жизненной ситуации с обследованием условий проживания, 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ределения вида помощи 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Рекомендовать заведующим фельдшерских  акушерских  пункт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1. Проводить регулярные медицинские обследования школьников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ю раннего выявления употребления спиртных напитков и наркотических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редств. О результатах сообщать в муниципальное образовательное учреждение, инспектору ОДН и участковому уполномоченному полици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2 Принимать участие в совместных рейдовых мероприятиях п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ыявлению несовершеннолетних граждан употребляющих алкогольные напитки, наркотические и другие одурманивающие средств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Рекомендовать сельским домам культуры, библиотеке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. Обеспечить организацию культурно – массовых мероприятий с учётом интересов подростков и молодёжи, в полной мере использовать возможности учреждений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2. Организовывать формы досуговой занятости, для предупрежд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езнадзорности и правонарушений среди несовершеннолетних и молодёжи. </w:t>
      </w:r>
    </w:p>
    <w:p>
      <w:pPr>
        <w:pStyle w:val="TextBody"/>
        <w:jc w:val="both"/>
        <w:rPr>
          <w:rFonts w:ascii="TimesNewRoman;Times New Roman" w:hAnsi="TimesNewRoman;Times New Roman" w:cs="TimesNewRoman;Times New Roman"/>
          <w:b w:val="false"/>
          <w:b w:val="false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разместить на официальном сайте Администрации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исполнения настоящего решения возложить на постоянную комиссию Совета сельского поселения Мутабашевский сельсовет муниципального района Аскинский район Республики Башкортостан по развитию предпринимательства. Земельным вопросам, благоустройству, экологии и социально-гуманитарным вопрос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табашев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В.Саф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color w:val="000000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0:00Z</dcterms:created>
  <dc:creator>Customer</dc:creator>
  <dc:description/>
  <cp:keywords/>
  <dc:language>en-US</dc:language>
  <cp:lastModifiedBy>Customer</cp:lastModifiedBy>
  <cp:lastPrinted>2014-02-21T12:22:00Z</cp:lastPrinted>
  <dcterms:modified xsi:type="dcterms:W3CDTF">2014-02-25T04:00:00Z</dcterms:modified>
  <cp:revision>9</cp:revision>
  <dc:subject/>
  <dc:title>БАШҠОРТОСТАН РЕСПУБЛИКАҺЫ</dc:title>
</cp:coreProperties>
</file>