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-ое заседание  26 –го созыва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lang w:val="be-BY"/>
        </w:rPr>
        <w:t xml:space="preserve">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      РЕШЕНИЕ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1 февраля 2014 года № 1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лане основных мероприятий сельского поселения Мутабашевский сельсовет муниципального района Аскинский район  по объявленному в Республике Башкортостан 2014года – Годом культу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казом Президента   Республики   Башкортостан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18 июля  2013 года № УП- 210 «Об объявлении 2014года в Республике Башкортостан - Годом культуры» Совет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Утвердить план основных мероприятий, согласно прилож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Администрации сельского поселения Мутабашевский сельсовет муниципального района Аскинский район осуществлять необходимые мероприятия в рамках проводимого Года культуры.</w:t>
        <w:br/>
        <w:t xml:space="preserve">         </w:t>
      </w:r>
      <w:r>
        <w:rPr>
          <w:b/>
        </w:rPr>
        <w:t>3.</w:t>
      </w:r>
      <w:r>
        <w:rPr/>
        <w:t xml:space="preserve">  Контроль   исполнения данного решения возложить  на Комиссию Совета по развитию предпринимательства, земельным вопросам, благоустройству, экологии и  социально-гуманитарным вопросам. </w:t>
      </w:r>
    </w:p>
    <w:p>
      <w:pPr>
        <w:pStyle w:val="Normal"/>
        <w:ind w:firstLine="708"/>
        <w:jc w:val="both"/>
        <w:rPr>
          <w:color w:val="242D31"/>
        </w:rPr>
      </w:pPr>
      <w:r>
        <w:rPr>
          <w:color w:val="242D31"/>
        </w:rPr>
      </w:r>
    </w:p>
    <w:p>
      <w:pPr>
        <w:pStyle w:val="Normal"/>
        <w:ind w:firstLine="708"/>
        <w:jc w:val="right"/>
        <w:rPr>
          <w:color w:val="242D31"/>
        </w:rPr>
      </w:pPr>
      <w:r>
        <w:rPr>
          <w:color w:val="242D31"/>
        </w:rPr>
      </w:r>
    </w:p>
    <w:p>
      <w:pPr>
        <w:pStyle w:val="Normal"/>
        <w:ind w:firstLine="708"/>
        <w:jc w:val="right"/>
        <w:rPr>
          <w:color w:val="242D31"/>
        </w:rPr>
      </w:pPr>
      <w:r>
        <w:rPr>
          <w:color w:val="242D31"/>
        </w:rPr>
        <w:t xml:space="preserve">Председатель Совета </w:t>
      </w:r>
    </w:p>
    <w:p>
      <w:pPr>
        <w:pStyle w:val="Normal"/>
        <w:ind w:firstLine="708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708"/>
        <w:jc w:val="right"/>
        <w:rPr/>
      </w:pPr>
      <w:r>
        <w:rPr/>
        <w:t xml:space="preserve">Аскинский район </w:t>
      </w:r>
    </w:p>
    <w:p>
      <w:pPr>
        <w:pStyle w:val="Normal"/>
        <w:ind w:firstLine="708"/>
        <w:jc w:val="right"/>
        <w:rPr>
          <w:color w:val="242D31"/>
        </w:rPr>
      </w:pPr>
      <w:r>
        <w:rPr/>
        <w:t xml:space="preserve">Республики Башкортостан </w:t>
      </w:r>
      <w:r>
        <w:rPr>
          <w:color w:val="242D31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94"/>
        <w:jc w:val="right"/>
        <w:outlineLvl w:val="0"/>
        <w:rPr/>
      </w:pPr>
      <w:r>
        <w:rPr/>
        <w:t>Сафин И.В</w:t>
      </w:r>
    </w:p>
    <w:p>
      <w:pPr>
        <w:pStyle w:val="Normal"/>
        <w:numPr>
          <w:ilvl w:val="0"/>
          <w:numId w:val="0"/>
        </w:numPr>
        <w:spacing w:before="0" w:after="9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9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9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9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9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9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94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Мутабашевский сельсовет</w:t>
      </w:r>
    </w:p>
    <w:p>
      <w:pPr>
        <w:pStyle w:val="Normal"/>
        <w:jc w:val="right"/>
        <w:rPr/>
      </w:pPr>
      <w:r>
        <w:rPr/>
        <w:t>МР Аскинский район РБ</w:t>
      </w:r>
    </w:p>
    <w:p>
      <w:pPr>
        <w:pStyle w:val="Normal"/>
        <w:jc w:val="right"/>
        <w:rPr/>
      </w:pPr>
      <w:r>
        <w:rPr/>
        <w:t>от «21»февраля  2014 года №1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в сельском поселении Мутабашевский сельсовет муниципального района Аскинский район  в 2014 году Года культуры в Республике Башкорто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6"/>
        <w:gridCol w:w="3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ргкомитет по </w:t>
            </w:r>
          </w:p>
          <w:p>
            <w:pPr>
              <w:pStyle w:val="Normal"/>
              <w:rPr/>
            </w:pPr>
            <w:r>
              <w:rPr/>
              <w:t>Проведению в Республике Башкортостан Год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СП Мутабашевский сельсов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работников культур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 СП Мутабашевский сельсовет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работников культуры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П Мутабашевский сельсовет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заседаниях Совета сельского поселения Мутабашевский сельсовет  Аскинский район информации о ходе реализации муниципальной программы «Развитие культуры и искусства в МР Аскинский район на 2011-2015годы» и данного плана мероприятий по Году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та С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и Администрация МР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их, </w:t>
            </w:r>
          </w:p>
          <w:p>
            <w:pPr>
              <w:pStyle w:val="Normal"/>
              <w:rPr/>
            </w:pPr>
            <w:r>
              <w:rPr/>
              <w:t xml:space="preserve">региональных, зональных фестивалях, смотрах, конкурс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П Мутабашевский сельсовет,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рампа-20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жиссер народного теат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мероприятий, посвященных Победе в  ВОВ 1941-1945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мероприятий (праздники, ярмарки, народные гуля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П Мутабашевский сельсовет,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йонном конкурсе «Минута сл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-I</w:t>
            </w:r>
            <w:r>
              <w:rPr/>
              <w:t xml:space="preserve"> кварта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П Мутабашевский сельсовет,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мотре-фестивале самодеятельного вокального искусства «Аскыным мондары-20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П Мутабашевский сельсовет,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» Аскын гузэ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П Мутабашевский сельсовет,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фестивале исполнителей романсов «Романс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ечера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библиотека,женсове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йонном конкурсе «Лучший клубный  рабо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СДК 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выставка рисунков «Аскино - Родина мо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Галина М.Ф, Султаншина С.Р.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районном конкурсе </w:t>
            </w:r>
            <w:r>
              <w:rPr>
                <w:sz w:val="22"/>
                <w:szCs w:val="22"/>
              </w:rPr>
              <w:t>«Озон 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пагандирующие здоровый образ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етского Сабантуя -2014 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СДК, общественные комиссии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фольклорном празднике «Салауат йыйыны», посвященном 260-летию со дня рождения Салавата Юл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противопожарной безопасности учреждений культуры и  искус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узыкальными  инструментами, </w:t>
            </w:r>
          </w:p>
          <w:p>
            <w:pPr>
              <w:pStyle w:val="Normal"/>
              <w:rPr/>
            </w:pPr>
            <w:r>
              <w:rPr/>
              <w:t>оборудованием и аппаратуро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администрации муниципального района Аскинский район Р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противопожарной безопасности учреждений культуры и  искус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ДК в д. Мута-Елга.</w:t>
            </w:r>
          </w:p>
          <w:p>
            <w:pPr>
              <w:pStyle w:val="Normal"/>
              <w:rPr/>
            </w:pPr>
            <w:r>
              <w:rPr/>
              <w:t xml:space="preserve">с. Старый Мутаба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дминистрация  СП Мутабашевский сельсовет, СДК, МКУ Отдел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библиотек сельского поселения в различных проектах, конкурсах,семин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дминистрация  СП Мутабашевский сельсовет, СДК, библи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9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9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9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9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9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9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94"/>
        <w:jc w:val="right"/>
        <w:outlineLvl w:val="0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2:00Z</dcterms:created>
  <dc:creator>Каплина А.Н.</dc:creator>
  <dc:description/>
  <cp:keywords/>
  <dc:language>en-US</dc:language>
  <cp:lastModifiedBy>Мутабаш</cp:lastModifiedBy>
  <cp:lastPrinted>2014-02-24T12:48:00Z</cp:lastPrinted>
  <dcterms:modified xsi:type="dcterms:W3CDTF">2014-07-23T04:57:00Z</dcterms:modified>
  <cp:revision>14</cp:revision>
  <dc:subject/>
  <dc:title>БАШҠОРТОСТАН РЕСПУБЛИКАҺЫ</dc:title>
</cp:coreProperties>
</file>