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-ое заседание  26 –го созыва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РЕШЕНИЕ 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 2014 года № 1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360" w:right="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75" w:firstLine="720"/>
        <w:jc w:val="center"/>
        <w:rPr>
          <w:szCs w:val="28"/>
        </w:rPr>
      </w:pPr>
      <w:r>
        <w:rPr>
          <w:szCs w:val="28"/>
        </w:rPr>
        <w:t>О плане мероприятий сельского поселения Мутабашевский сельсовет муниципального района Аскинский район Республики Башкортостан по реализации Положений Послания Президента  Республики Башкортостан Государственному Собранию – Курултаю Республики Башкортостан в 2014 году</w:t>
      </w:r>
    </w:p>
    <w:p>
      <w:pPr>
        <w:pStyle w:val="TextBodyIndent"/>
        <w:ind w:left="360" w:right="75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left="36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4, 5 Устава сельского поселения Мутабашевский сельсовет муниципального района Аскинский район  Республики Башкортостан, в целях реализации на территории муниципального района  основных направлений и положений Послания Президента Республики Башкортостан Государственному Собранию - Курултаю Республики Башкортостан в 2014году Совет сельского поселения Мутабашевский сельсовет муниципального района Аскинский район  Республики Башкортостан </w:t>
      </w:r>
    </w:p>
    <w:p>
      <w:pPr>
        <w:pStyle w:val="2"/>
        <w:spacing w:lineRule="auto" w:line="240" w:before="0" w:after="0"/>
        <w:ind w:left="36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left="360" w:right="75" w:firstLine="348"/>
        <w:jc w:val="both"/>
        <w:rPr/>
      </w:pPr>
      <w:r>
        <w:rPr>
          <w:sz w:val="28"/>
          <w:szCs w:val="28"/>
        </w:rPr>
        <w:t>1. Утвердить План мероприятий сельского поселения Мутабашевский сельсовет муниципального района Аскинский район Республики Башкортостан по реализации основных Положений Послания Президента Республики Башкортостан Государственному Собранию - Курултаю Республики Башкортостан   в 2014 году (прилагается).</w:t>
      </w:r>
    </w:p>
    <w:p>
      <w:pPr>
        <w:pStyle w:val="Normal"/>
        <w:autoSpaceDE w:val="false"/>
        <w:ind w:left="360" w:right="75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Администрации муниципального района Аскинский район Республики Башкортостан:</w:t>
      </w:r>
    </w:p>
    <w:p>
      <w:pPr>
        <w:pStyle w:val="2"/>
        <w:spacing w:lineRule="auto" w:line="240" w:before="0" w:after="0"/>
        <w:ind w:left="360" w:right="75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плана мероприятий, утвержденного настоящим решением.</w:t>
      </w:r>
    </w:p>
    <w:p>
      <w:pPr>
        <w:pStyle w:val="Normal"/>
        <w:autoSpaceDE w:val="false"/>
        <w:ind w:left="360" w:right="75" w:firstLine="348"/>
        <w:jc w:val="both"/>
        <w:rPr/>
      </w:pPr>
      <w:r>
        <w:rPr>
          <w:iCs/>
          <w:sz w:val="28"/>
          <w:szCs w:val="28"/>
        </w:rPr>
        <w:t xml:space="preserve">2.2. Регулярно информировать население </w:t>
      </w:r>
      <w:r>
        <w:rPr>
          <w:sz w:val="28"/>
          <w:szCs w:val="28"/>
        </w:rPr>
        <w:t xml:space="preserve">сельского поселения Мутабашевский сельсовет </w:t>
      </w:r>
      <w:r>
        <w:rPr>
          <w:iCs/>
          <w:sz w:val="28"/>
          <w:szCs w:val="28"/>
        </w:rPr>
        <w:t xml:space="preserve">муниципального района Аскинский район Республики Башкортостан о ходе его выполнения. </w:t>
      </w:r>
    </w:p>
    <w:p>
      <w:pPr>
        <w:pStyle w:val="2"/>
        <w:spacing w:lineRule="auto" w:line="240" w:before="0" w:after="0"/>
        <w:ind w:left="360" w:right="7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обнародования на информационном стенде в здании Администрации муниципального района Аскинский район (с. Старый Мутабаш, ул. Центральная,29) и размещения в сети общего доступа «Интернет» на официальном сайте муниципального района Аскинский район Республики Башкортостан:  </w:t>
      </w:r>
      <w:r>
        <w:rPr>
          <w:color w:val="000000"/>
          <w:sz w:val="28"/>
          <w:szCs w:val="28"/>
        </w:rPr>
        <w:t>«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askino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Контроль   исполнения данного решения возложить  на Комиссию Совета по развитию предпринимательства, земельным вопросам, благоустройству, экологии и  социально-гуманитарным вопросам. </w:t>
      </w:r>
    </w:p>
    <w:p>
      <w:pPr>
        <w:pStyle w:val="Normal"/>
        <w:autoSpaceDE w:val="false"/>
        <w:ind w:left="360" w:right="75" w:firstLine="34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firstLine="34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firstLine="34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firstLine="34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табашевский сельсов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474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В.Сафин</w:t>
      </w:r>
    </w:p>
    <w:p>
      <w:pPr>
        <w:pStyle w:val="Normal"/>
        <w:autoSpaceDE w:val="false"/>
        <w:ind w:right="7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Аскинский район 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 21 февраля 2014 года № 1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сельского поселения Мутабашевский сельсовет муниципального района Аскинский район по реализации Послания Президента Республики Башкортостан Государственному Собранию-Курултаю Республики Башкортостан   в 2014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6601"/>
        <w:gridCol w:w="3686"/>
        <w:gridCol w:w="34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. С</w:t>
            </w:r>
            <w:r>
              <w:rPr>
                <w:b/>
                <w:sz w:val="28"/>
                <w:szCs w:val="28"/>
              </w:rPr>
              <w:t>охранение и укрепление потенциала экономического развития: р</w:t>
            </w:r>
            <w:r>
              <w:rPr>
                <w:b/>
                <w:iCs/>
                <w:sz w:val="28"/>
                <w:szCs w:val="28"/>
              </w:rPr>
              <w:t>азвитие  промышленного сектора, строительной сферы и жилищно-коммунального хозяйства</w:t>
            </w:r>
          </w:p>
        </w:tc>
      </w:tr>
      <w:tr>
        <w:trPr>
          <w:trHeight w:val="9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планированного ввода жилья (в том числе за счет активного участия в реализации федеральных и республиканских  целевых программ и проектов) (индивидуальное строительств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скинский райо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>
          <w:trHeight w:val="9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ой республиканской программы по модернизации наружного уличного освещения на 2011-2015г.г. (</w:t>
            </w:r>
            <w:r>
              <w:rPr>
                <w:bCs/>
                <w:color w:val="000000"/>
                <w:sz w:val="28"/>
                <w:szCs w:val="28"/>
              </w:rPr>
              <w:t>установкой светодиодных светильников   в населенных пунктах сельского поселения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П и ООО Аскинские электрические с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Б,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финансирован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автомобильных дорог муниципального и региональ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 (исполнители - согласно договоров подряда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ниципального  и республиканского дорожного фонда</w:t>
            </w:r>
          </w:p>
        </w:tc>
      </w:tr>
      <w:tr>
        <w:trPr/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Развитие агропромышленного компле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создание кооперативов по сбору, переработки и реализации с\х продук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создании ассоциации Аскинских пчеловодов и создании бренда «Аскинский ме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еализации мероприятий республиканских программ «500ферм», «Начинающий ферм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Бюджетная и налоговая  политика, развитие малого бизнеса, торговой отрас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существление мероприятий  по укреплению и развитию доходной базы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>
                <w:szCs w:val="28"/>
              </w:rPr>
            </w:pPr>
            <w:r>
              <w:rPr>
                <w:szCs w:val="28"/>
              </w:rPr>
              <w:t xml:space="preserve">Размещение на сайте органов МСУ района: </w:t>
            </w:r>
          </w:p>
          <w:p>
            <w:pPr>
              <w:pStyle w:val="TextBodyIndent"/>
              <w:ind w:firstLine="72"/>
              <w:rPr/>
            </w:pPr>
            <w:r>
              <w:rPr>
                <w:szCs w:val="28"/>
              </w:rPr>
              <w:t>1. Информацию о ходе исполнения бюджета сельского поселения Мутабашевский сельсовет муниципального района Аскинский район на 2014год и плановый период 2015 и 2016годов  за 1,2,3,4 кварталы 2014года</w:t>
            </w:r>
          </w:p>
          <w:p>
            <w:pPr>
              <w:pStyle w:val="TextBodyIndent"/>
              <w:ind w:firstLine="72"/>
              <w:rPr/>
            </w:pPr>
            <w:r>
              <w:rPr>
                <w:szCs w:val="28"/>
              </w:rPr>
              <w:t xml:space="preserve">2. Отчет об исполнении бюджета сельского поселения Мутабашевский сельсовет муниципального района Аскинский район на 2013год и плановый период 2014 и 2015годов  </w:t>
            </w:r>
          </w:p>
          <w:p>
            <w:pPr>
              <w:pStyle w:val="TextBodyIndent"/>
              <w:ind w:firstLine="72"/>
              <w:rPr>
                <w:szCs w:val="28"/>
              </w:rPr>
            </w:pPr>
            <w:r>
              <w:rPr>
                <w:szCs w:val="28"/>
              </w:rPr>
              <w:t xml:space="preserve">3. Проект бюджета муниципального района Аскинский район на 2015год и плановый период 2016 и 2017годов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ет и Администрация С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 по кварта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олное финансовое обеспечение расходных обязательств, совершенствование межбюджет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 МР Аскинский  райо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закупок товаров, работ и услуг для муниципальных нужд в соответствии с Федеральным законом  от 05.04.2013   № 44-ФЗ «О контрактной системе 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еспечение целевого и эффективного использования бюджетных сред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Содействие республиканским производителям в развитии фирменной оптово-розничной торговли. Пропаганда и продвижение продукции местных и республиканских производителей.</w:t>
            </w:r>
            <w:r>
              <w:rPr>
                <w:color w:val="000000"/>
                <w:szCs w:val="28"/>
              </w:rPr>
              <w:t xml:space="preserve"> Организация и проведение ярмарочных и выставоч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/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нятость и охрана тру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в ГУ «ЦЗН Аскинского района» для  трудоустройства  граждан из числа лиц,  особо нуждающихся в социальной защит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У «ЦЗН Аскинского района»  безработных граждан на переобучение по профессиям, пользующимся спросом на рынке тру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бюджета Р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ГУ «ЦЗН Аскинского района» в организации общественных работ по благоустройству территории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ременных работ для учащейся молодежи в период летних каникул для  человек с обязательным привлечением «трудных» подрост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ять и направлять на консультацию ГУ «ЦЗН Аскинского района» безработных граждан для организации собственного 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/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азвитие системы 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оказываемых услуг ФАП-ами сельского пос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Развитие системы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П, шко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адика в с. Старый Мутаба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4 г</w:t>
            </w:r>
          </w:p>
        </w:tc>
      </w:tr>
      <w:tr>
        <w:trPr>
          <w:trHeight w:val="360" w:hRule="atLeast"/>
        </w:trPr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Плана мероприятий по объявленному  2014года- Годом культуры в Республике Башкортост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Закона Республики Башкортостан «О языках народов РБ», Государственной программы «Народы Башкортостана» </w:t>
            </w:r>
            <w:r>
              <w:rPr>
                <w:i/>
                <w:sz w:val="28"/>
                <w:szCs w:val="28"/>
              </w:rPr>
              <w:t>(по отдельному план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еспубликанских, районных  фестивалях, конкурсах, пропагандирующих развитие национальных культ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ого Сабантуя в с. Старый Мутаба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СДК, комисс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понс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ллюстрированных книжных выставок, стендов, проведение мероприятий краеведческой направленности: «Любви к Родине, гордости за Башкортостан, земляков, которые его прославляю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>
          <w:trHeight w:val="1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населения к культурным ценностям, информационным ресурсам;  свободный доступ к библиотечным фондам; пользование книжными выставками, тематическими  полками и   информационными  стендами библиот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матических книжных выставок, фотовыставок с применением информационных технолог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г</w:t>
            </w:r>
          </w:p>
        </w:tc>
      </w:tr>
      <w:tr>
        <w:trPr>
          <w:trHeight w:val="497" w:hRule="atLeast"/>
        </w:trPr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>Реализация молодежной политики</w:t>
            </w:r>
            <w:r>
              <w:rPr>
                <w:b/>
                <w:bCs/>
                <w:sz w:val="28"/>
                <w:szCs w:val="28"/>
              </w:rPr>
              <w:t>. Развитие физической культуры, спорта и тур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 муниципальной программе «Развитие молодежной политики, спорта самодеятельного туризма  на 2014-2016годы» в МР Аскинс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 в районных соревнованиях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здорового образа жизни среди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/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Деятельность органов местного самоуправл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Реализация Комплексных планов проведения в 2014году Года культуры в Республике Башкортостан и по реализации Послания Президента Республики Башкортостан - Государственному Собранию – Курултаю Республики Башкортостан в 2014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кономической самостоятельности, наращивание доходной базы, формирование социальной инфраструкту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П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рактической и методической помощи в организации деятельности Совета сельского поселения в решении вопросов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вет МР,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района Аскинский райо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/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Муниципальная  служб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труктуры, перечня муниципальных должностей  Администрации С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iCs/>
                <w:szCs w:val="28"/>
              </w:rPr>
              <w:t>Совет, Администрация С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для замещения муниципальных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4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Cs/>
                <w:szCs w:val="28"/>
              </w:rPr>
              <w:t xml:space="preserve">Повысить ответственность за подготовку муниципальных правовых актов, систематически провести переподготовку и повышение квалификации муниципальных служащих, ответственных за их подготовку. </w:t>
            </w:r>
          </w:p>
          <w:p>
            <w:pPr>
              <w:pStyle w:val="Heading1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 имеющиеся вакантные места произвести подбор высококвалифицированных специалистов на конкурсной основ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вышение профессионального уровня и компетентности муниципальных служащих,    проведение квалификационных экзаменов и присвоения квалификационных разряд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/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Информационно-разъяснительная рабо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ивной информационной политики в целях эффективной реализации основных направлений Послания Президента Республики Башкортостан Государственному Собранию-Курултаю Республики Башкортостан  в 2014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Содействие постоянному диалогу между органами местной власти и населением путем проведения Дней Администрации. Обеспечение взаимодействия с российскими, республиканскими и местными С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ониторинга общественного мнения по             актуальным проблемам путем проведения социологических исслед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1077" w:right="907" w:gutter="0" w:header="0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3:00Z</dcterms:created>
  <dc:creator>ГУЛЬНАЗ</dc:creator>
  <dc:description/>
  <cp:keywords/>
  <dc:language>en-US</dc:language>
  <cp:lastModifiedBy>Customer</cp:lastModifiedBy>
  <cp:lastPrinted>2014-02-24T12:45:00Z</cp:lastPrinted>
  <dcterms:modified xsi:type="dcterms:W3CDTF">2014-02-25T03:56:00Z</dcterms:modified>
  <cp:revision>18</cp:revision>
  <dc:subject/>
  <dc:title>ПЛАН</dc:title>
</cp:coreProperties>
</file>