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0" w:name="sub_4616"/>
      <w:bookmarkStart w:id="1" w:name="sub_300"/>
      <w:bookmarkStart w:id="2" w:name="sub_4616"/>
      <w:bookmarkStart w:id="3" w:name="sub_300"/>
      <w:bookmarkEnd w:id="2"/>
      <w:bookmarkEnd w:id="3"/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81"/>
        <w:gridCol w:w="3763"/>
      </w:tblGrid>
      <w:tr>
        <w:trPr>
          <w:trHeight w:val="1787" w:hRule="atLeast"/>
        </w:trPr>
        <w:tc>
          <w:tcPr>
            <w:tcW w:w="4440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РАЙОН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81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3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ind w:firstLine="5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ind w:firstLine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БАШКОРТОСТА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 СЕЛЬ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3 апрель 2018 йыл                   № 16                   13 апрел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Normal1"/>
        <w:widowControl/>
        <w:ind w:hanging="0"/>
        <w:jc w:val="center"/>
        <w:rPr/>
      </w:pPr>
      <w:bookmarkStart w:id="4" w:name="sub_4616"/>
      <w:bookmarkStart w:id="5" w:name="sub_30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 межпоселен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нчинский, Кшлау-Елгинский, Мутабашевский, Петропавло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(ред. от 03.04.2017 года) «О противодействии коррупции», Указом Президента Российской Федерации от 1 июля 2010 года № 821 (ред. от 19.09.2017)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.08.2010 № УП-498 (ред. Указа Главы РБ от 13.11.2017 № УГ-219) «О комиссиях по соблюдению требований к служебному поведению муниципальных гражданских служащих Республики Башкортостан и урегулированию конфликта интересов»,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 силу постановление №  48 от 23.09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сельсоветов муниципального района Аски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>и урегулированию конфликта интересов», № 10 от 18.03.2016 года «Об утверждении Дополнительного Соглашения №1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сельсоветов  муниципального района Аскинский район Республики Башкортостан и урегулированию конфликта интересов, постановление №16 от 03.09.2010г. «О внесении изменений в Положение о межпоселенческой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Соглашение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 Кшлау-Елгинский, Мутабашевский, Петропавло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ов муниципального района Аскинский район Республики Башкортостан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обнародовать на информационном стенде в здании администрации Сельского поселения Мутабашевский сельсовет муниципального    района    Аскинский район    Республики    Башкортостан по адресу: Республика    Башкортостан, Аскинский район, с.Старый Мутабаш, ул.Центральная д.29  и на официальном сайте </w:t>
      </w:r>
      <w:r>
        <w:rPr>
          <w:color w:val="000000"/>
          <w:sz w:val="28"/>
          <w:szCs w:val="28"/>
        </w:rPr>
        <w:t>«https://www.mutabash04sp.ru/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данного решения оставляю за собой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А.Г.Файзуллин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постановлению главы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18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сельсоветов муниципального района Аскинский район Республики Башкортостан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азанчинский сельсовет муниципального района Аскинский район Республики Башкортостан в лице главы сельского поселения Киямова Рината Тимерхановича, действующего на основании Уста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сельского поселения Кшлау-Елгинский сельсовет муниципального района Аскинский район Республики Башкортостан в лице и.о.главы сельского поселения Зариповой Эльвиры Ильшатовны, действующего на основании Уста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сельского поселения Мутабашевский сельсовет муниципального района Аскинский район Республики Башкортостан в лице главы сельского поселения Файзуллина Азата Галимзяновича, 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Петропавловский сельсовет муниципального района Аскинский район Республики Башкортостан в лице главы сельского поселения Кадимова Альбирта Кадимовича,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Стороны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метом Соглашения является создание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 сельсоветов муниципального района Аскинский район Республики Башкортостан и урегулированию конфликта интересов 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Соглашение разработано в соответствии с Законом Республики Башкортостан «О муниципальной службе в Республике Башкортост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основано на принципах обеспечения интересов городского и сельских поселений в реализации законодательства о местном самоуправлении, Федерального закона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подлежит утверждению правовыми актами администраций сельских поселений муниципального района Аскинский район Республики Башкортостан, подписавшими данное Соглашение и вступает в силу с момента утверждения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формировать межпоселенческую комиссию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 сельсоветов муниципального района Аскинский район Республики Башкортостан и урегулированию конфликта интересов (далее – комиссия) (Приложение №1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боты комиссии определяется Положением, прилагаемым к настоящему Соглашению ( 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настоящего Соглашения прекращается по истечении действия правовых актов, в соответствии с которыми оно было заклю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Соглашение может быть досрочно прекращено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и дополнения  к настоящему Соглашению оформляются Дополнительным соглаш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340"/>
        <w:gridCol w:w="30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азанч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 Ринат Тимерх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шлау-Елг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Фидус Ва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утабаш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лин Азат Галимзя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етропавл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имов Альбирт Кад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хматгалиева Марина Камильевна.- управляющий делами администрации СП Мутабашевский сельсовет, председатель комиссии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Муфтахтдинова Алфида Ансаровна.- управляющий делами администрации СП Казанчинский  сельсовет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Зарипова Эльвира Ильшатовна -управляющий делами администрации  СП Кшлау-Елгин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тдинова Лилия Камильевна - управляющий делами СП Петропавлов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еева Лидия Васильевна –председатель женсовета  СП Петропавловский  сельсовет (по согласованию)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сламов Дамир Миннуллович – председатель совета ветеранов СП Казанчинский сельсовет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атшина Эльвина Фирдаусовна – специалист администрации СП Мутабашевский сельсовет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Мунзия Фатиховна – председатель совета ветеранов СП Кшлау-Елгинский сельсовет(по согласованию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муниципального района Аскинский район Республики Башкортостан и урегулированию конфликта интересов (далее - комиссия), образуемой в соответствии с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 декабря 2008 года № 273-ФЗ «О противодействии коррупции» (далее - Федеральный закон «О противодействии коррупции»), Законом Республики Башкортостан от 16.07.2007 № 453-з "О муниципальной службе в Республике Башкортоста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 поселений муниципального района Аскинский район Республики Башкортостан (далее – органы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поселений (далее – Администрация)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образуется по соглашению сельских поселений муниципального района Аскинский район Республики Башкортостан: Казанчинский,  Кшлау-Елгинский,  Мутабашевский,  Петропавловский сельсовет, утверждаемому постановлениями глав сельских поселений. Указанными постановлениями также утверждается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седатель комиссии - управляющий делами администрации (по согласованию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 – управляющий делами администрации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екретарь комиссии – управляющий делами администрации,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члены комиссии – …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 - глава администрации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основаниям и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Законом Республики Башкортостан от 16.07.2007 N 453-з "О муниципальной службе в Республике Башкортостан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  <w:br/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  <w:br/>
        <w:t>-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  <w:br/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  <w:br/>
        <w:t>-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муниципального 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  <w:br/>
        <w:t>г) поступившее в соответствии с частью 4 статьи 12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t xml:space="preserve">д) 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 </w:t>
        <w:br/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<w:br/>
        <w:t xml:space="preserve">13.3. Уведомление, указанное в подпункте "г" пункта 12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 </w:t>
      </w:r>
    </w:p>
    <w:p>
      <w:pPr>
        <w:pStyle w:val="Normal"/>
        <w:rPr/>
      </w:pPr>
      <w:r>
        <w:rPr>
          <w:sz w:val="28"/>
          <w:szCs w:val="28"/>
        </w:rPr>
        <w:t xml:space="preserve">13.4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"</w:t>
        <w:br/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</w:t>
        <w:b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  <w:br/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 xml:space="preserve">14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14.2. Уведомление, указанное в подпункте "г" пункта 12 настоящего Положения, рассматривается на очередном (плановом) заседании комиссии.</w:t>
        <w:br/>
        <w:t xml:space="preserve">1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</w:rPr>
        <w:fldChar w:fldCharType="end"/>
      </w:r>
      <w:r>
        <w:rPr/>
        <w:t>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jc w:val="both"/>
        <w:rPr/>
      </w:pPr>
      <w:bookmarkStart w:id="6" w:name="sub_101911"/>
      <w:bookmarkEnd w:id="6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</w:rPr>
        <w:fldChar w:fldCharType="end"/>
      </w:r>
      <w:r>
        <w:rPr/>
        <w:t>2</w:t>
      </w:r>
      <w:r>
        <w:rPr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bookmarkStart w:id="7" w:name="sub_101911"/>
      <w:bookmarkStart w:id="8" w:name="sub_101912"/>
      <w:bookmarkEnd w:id="7"/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8"/>
      <w:r>
        <w:rPr>
          <w:sz w:val="28"/>
          <w:szCs w:val="28"/>
        </w:rPr>
        <w:br/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t>17. Члены комиссии и лица, участвовавшие в ее заседании, не вправе разглашать сведения, ставшие им известными в ходе работы комиссии.</w:t>
        <w:br/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  <w:br/>
        <w:t xml:space="preserve">а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 муниципальными служащими требований к служебному поведению, 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161">
        <w:r>
          <w:rPr>
            <w:rStyle w:val="InternetLink"/>
            <w:sz w:val="28"/>
            <w:szCs w:val="28"/>
          </w:rPr>
          <w:t>подпункте «а»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  <w:br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  <w:br/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  <w:b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д"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sz w:val="28"/>
          <w:szCs w:val="28"/>
        </w:rPr>
        <w:t xml:space="preserve">21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21.3. По итогам рассмотрения вопроса, указанного в </w:t>
      </w:r>
      <w:hyperlink r:id="rId11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/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  <w:br/>
        <w:t>22. По итогам рассмотрения вопросов, указанных в подпунктах "а", "б" пункта 12 настоящего Положения, при наличии к тому оснований комиссия может принять иное решение, чем это предусмотрено пунктами 18 – 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sz w:val="28"/>
          <w:szCs w:val="28"/>
        </w:rPr>
        <w:t xml:space="preserve">22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User/Desktop/%D0%90%D0%BD%D1%82%D0%B8%D0%BA%D0%BE%D1%80%D1%80%D1%83%D0%BF%D1%86%D0%B8%D1%8F/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>
          <w:sz w:val="28"/>
          <w:szCs w:val="28"/>
        </w:rPr>
      </w:pPr>
      <w:bookmarkStart w:id="9" w:name="sub_2611"/>
      <w:bookmarkEnd w:id="9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0" w:name="sub_2611"/>
      <w:bookmarkStart w:id="11" w:name="sub_2612"/>
      <w:bookmarkEnd w:id="10"/>
      <w:bookmarkEnd w:id="11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/>
      </w:pPr>
      <w:bookmarkStart w:id="12" w:name="sub_2612"/>
      <w:bookmarkEnd w:id="12"/>
      <w:r>
        <w:rPr>
          <w:sz w:val="28"/>
          <w:szCs w:val="28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  <w:br/>
        <w:t>24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<w:br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  <w:br/>
        <w:t>27. В протоколе заседания комиссии указываются:</w:t>
        <w:br/>
        <w:t>а) дата заседания комиссии, фамилии, имена, отчества членов комиссии и других лиц, присутствовавших на заседании;</w:t>
        <w:b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в) предъявляемые к муниципальному служащему претензии, материалы, на которых они основываются;</w:t>
        <w:br/>
        <w:t>г) содержание пояснений муниципального служащего и других лиц по существу предъявляемых претензий;</w:t>
        <w:br/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  <w:br/>
        <w:t>ж) другие сведения;</w:t>
        <w:br/>
        <w:t>з) результаты голосования;</w:t>
        <w:br/>
        <w:t>и) решение и обоснование его принятия.</w:t>
        <w:br/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>29. Копии протокола заседания комиссии в течение 7 дней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<w:br/>
        <w:br/>
        <w:t>30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<w:b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  <w:b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>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1134" w:right="70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0171682&amp;sub=301" TargetMode="External"/><Relationship Id="rId4" Type="http://schemas.openxmlformats.org/officeDocument/2006/relationships/hyperlink" Target="http://ivo.garant.ru/document?id=71187568&amp;sub=101625" TargetMode="External"/><Relationship Id="rId5" Type="http://schemas.openxmlformats.org/officeDocument/2006/relationships/hyperlink" Target="consultantplus://offline/ref=2459186D05308C7DBE47B0544A271C43CDEAE082DEC5C7893ABFAB7215301DE79641B8D1E93A932FZEd9H" TargetMode="External"/><Relationship Id="rId6" Type="http://schemas.openxmlformats.org/officeDocument/2006/relationships/hyperlink" Target="consultantplus://offline/ref=2459186D05308C7DBE47B0544A271C43CDEAE082DEC5C7893ABFAB7215301DE79641B8D1E93A932FZEd9H" TargetMode="External"/><Relationship Id="rId7" Type="http://schemas.openxmlformats.org/officeDocument/2006/relationships/hyperlink" Target="http://ivo.garant.ru/document?id=70171682&amp;sub=301" TargetMode="External"/><Relationship Id="rId8" Type="http://schemas.openxmlformats.org/officeDocument/2006/relationships/hyperlink" Target="http://ivo.garant.ru/document?id=70171682&amp;sub=301" TargetMode="External"/><Relationship Id="rId9" Type="http://schemas.openxmlformats.org/officeDocument/2006/relationships/hyperlink" Target="http://ivo.garant.ru/document?id=70272954&amp;sub=0" TargetMode="External"/><Relationship Id="rId10" Type="http://schemas.openxmlformats.org/officeDocument/2006/relationships/hyperlink" Target="http://ivo.garant.ru/document?id=70272954&amp;sub=0" TargetMode="External"/><Relationship Id="rId11" Type="http://schemas.openxmlformats.org/officeDocument/2006/relationships/hyperlink" Target="http://ivo.garant.ru/document?id=71187568&amp;sub=101625" TargetMode="External"/><Relationship Id="rId12" Type="http://schemas.openxmlformats.org/officeDocument/2006/relationships/hyperlink" Target="http://ivo.garant.ru/document?id=12064203&amp;sub=12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5:00Z</dcterms:created>
  <dc:creator>1</dc:creator>
  <dc:description/>
  <cp:keywords/>
  <dc:language>en-US</dc:language>
  <cp:lastModifiedBy>Мутабаш</cp:lastModifiedBy>
  <cp:lastPrinted>2018-05-04T13:24:00Z</cp:lastPrinted>
  <dcterms:modified xsi:type="dcterms:W3CDTF">2018-05-04T08:25:00Z</dcterms:modified>
  <cp:revision>2</cp:revision>
  <dc:subject/>
  <dc:title/>
</cp:coreProperties>
</file>