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2187"/>
        <w:gridCol w:w="3934"/>
      </w:tblGrid>
      <w:tr>
        <w:trPr>
          <w:trHeight w:val="2123" w:hRule="atLeast"/>
        </w:trPr>
        <w:tc>
          <w:tcPr>
            <w:tcW w:w="3933" w:type="dxa"/>
            <w:tcBorders>
              <w:bottom w:val="thinThickSmallGap" w:sz="2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Ш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Н  РАЙОН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НЫҢ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МОТАБАШ АУЫЛ  СОВЕТЫ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  <w:tc>
          <w:tcPr>
            <w:tcW w:w="2187" w:type="dxa"/>
            <w:tcBorders>
              <w:bottom w:val="thinThickSmallGap" w:sz="2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890</wp:posOffset>
                  </wp:positionH>
                  <wp:positionV relativeFrom="paragraph">
                    <wp:posOffset>142240</wp:posOffset>
                  </wp:positionV>
                  <wp:extent cx="925195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34" w:type="dxa"/>
            <w:tcBorders>
              <w:bottom w:val="thinThickSmallGap" w:sz="2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ВЕТ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СЕЛ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МУТАБАШЕВСКИЙ СЕЛЬСОВЕ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ИЙ РАЙО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 БАШКОРТОСТА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e-BY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-</w:t>
      </w:r>
      <w:r>
        <w:rPr>
          <w:rFonts w:cs="Times New Roman" w:ascii="Times New Roman" w:hAnsi="Times New Roman"/>
          <w:sz w:val="28"/>
          <w:szCs w:val="28"/>
          <w:lang w:val="be-BY"/>
        </w:rPr>
        <w:t>е заседание  27-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РАР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мографической ситуаци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сельского поселения Мутабашевский сельсовет муниципального района Аскинский район Республики Башкортостан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главы сельского поселения Файзуллина А.Г и в соответствии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нформацию о демографической ситуации на территории сельского поселения муниципального района Аскинский район Республики Башкортостан принять к сведению (прилагается)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главе администрации сельского поселения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должить работу с семьями по профилактике разводов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должить информационно-просветительскую работу по улучшению демографической ситуации, направленную на изменение установок семьи, на рождение детей, поддержку нравственных ценностей института семь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Обнародовать путем размещения в сети общего доступа «Интернет» на официальном сайте сельского поселения Мутабашевский сельсовет  муниципального района Аскинский район Республики Башкортостан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mutabash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04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и на информационном стенде в здании Администрации сельского поселения Мутабашевский сельсовет муниципального района Аскинский район по адресу: Республика Башкортостан, Аскинский район, с.Старый Мутабаш,ул.Центральная,д.29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табашевский сельсовет :                                          А.Г.Файзуллин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Старый Мутабаш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 апреля  2018 г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4" w:right="0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284" w:right="0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Мутабашевский сельсовет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 xml:space="preserve">муниципального района Аскинский район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публики Башкортостан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 апреля 2018 г № 156</w:t>
      </w:r>
    </w:p>
    <w:p>
      <w:pPr>
        <w:pStyle w:val="TextBodyIndent"/>
        <w:ind w:left="284" w:right="0" w:firstLine="357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Indent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демографической ситуации в сельском поселении Мутабашевский сельсовет муниципального района Аскинский район Республики Башкортостан</w:t>
      </w:r>
    </w:p>
    <w:p>
      <w:pPr>
        <w:pStyle w:val="Normal"/>
        <w:spacing w:lineRule="auto" w:line="240" w:before="0" w:after="240"/>
        <w:jc w:val="center"/>
        <w:rPr/>
      </w:pPr>
      <w:r>
        <w:rPr/>
        <w:br/>
        <w:t>Демографическая ситуация на территории сельского поселения Мутабашевский сельсовет характеризуется следующими показателями :</w:t>
      </w:r>
    </w:p>
    <w:tbl>
      <w:tblPr>
        <w:tblW w:w="10490" w:type="dxa"/>
        <w:jc w:val="left"/>
        <w:tblInd w:w="-71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01"/>
        <w:gridCol w:w="1168"/>
        <w:gridCol w:w="1335"/>
        <w:gridCol w:w="1241"/>
        <w:gridCol w:w="1262"/>
        <w:gridCol w:w="1168"/>
        <w:gridCol w:w="1335"/>
        <w:gridCol w:w="1480"/>
      </w:tblGrid>
      <w:tr>
        <w:trPr/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2014 год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2015 год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2016 год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17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br/>
              <w:t>родилось челове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br/>
              <w:t>умерло челове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br/>
              <w:t>родилось челове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br/>
              <w:t>умерло челове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br/>
              <w:t>родилось челове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br/>
              <w:t>умерло челове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br/>
              <w:t>родилось челове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рло человек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намика численности населения по сельскому поселению и распределение населения по населённым пунктам:</w:t>
      </w:r>
    </w:p>
    <w:tbl>
      <w:tblPr>
        <w:tblW w:w="10491" w:type="dxa"/>
        <w:jc w:val="left"/>
        <w:tblInd w:w="-71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69"/>
        <w:gridCol w:w="1134"/>
        <w:gridCol w:w="992"/>
        <w:gridCol w:w="992"/>
        <w:gridCol w:w="1134"/>
        <w:gridCol w:w="992"/>
        <w:gridCol w:w="993"/>
        <w:gridCol w:w="960"/>
        <w:gridCol w:w="1025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Наименование населённых пунк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 01.01.2014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 01.01.2015 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 01.01.2016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 01.01.2017 г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число постоянных хозяй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численность постоянного населения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число постоянных хозя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численность постоянного населения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число постоянных хозяй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численность постоянного населения 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число постоянных хозяйст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 постоянного населения человек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а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рый Мутаба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упр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ый Мутаба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кися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та-Е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8</w:t>
            </w:r>
          </w:p>
        </w:tc>
      </w:tr>
      <w:tr>
        <w:trPr>
          <w:trHeight w:val="4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4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04"/>
        <w:gridCol w:w="2481"/>
        <w:gridCol w:w="2905"/>
      </w:tblGrid>
      <w:tr>
        <w:trPr>
          <w:trHeight w:val="7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Показател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Население </w:t>
              <w:br/>
              <w:t>на 01.01.2017 г. (человек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% </w:t>
            </w:r>
          </w:p>
        </w:tc>
      </w:tr>
      <w:tr>
        <w:trPr>
          <w:trHeight w:val="4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eastAsia="ru-RU"/>
              </w:rPr>
              <w:t>Численность населения - всего</w:t>
              <w:br/>
              <w:t>в том числе: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754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трудоспособное населе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40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53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старше трудоспособного возрас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16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22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моложе трудоспособного возраста в.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22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подростк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2,9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дети инвалид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</w:tbl>
    <w:p>
      <w:pPr>
        <w:pStyle w:val="Style18"/>
        <w:rPr/>
      </w:pPr>
      <w:r>
        <w:rPr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Заключены браки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2436"/>
        <w:gridCol w:w="2436"/>
        <w:gridCol w:w="2582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</w:t>
            </w:r>
          </w:p>
        </w:tc>
      </w:tr>
      <w:tr>
        <w:trPr>
          <w:trHeight w:val="39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40"/>
        <w:rPr/>
      </w:pPr>
      <w:r>
        <w:rPr/>
        <w:t>Разводы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2436"/>
        <w:gridCol w:w="2436"/>
        <w:gridCol w:w="2582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41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8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Style18"/>
        <w:ind w:left="-567" w:right="-285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 течение последних трех лет численность населения в сельском поселении уменьшаетс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ественный прирост населения в сельском поселении незначительная. Сохранение численности населения в сельском поселении происходит за счет естественного прироста и миграционных процессов. Наблюдается  отток населения в трудоспособном возрасте на  другое место жительство с более развитой инфраструктурой. </w:t>
        <w:br/>
        <w:br/>
      </w:r>
      <w:r>
        <w:rPr>
          <w:rFonts w:cs="Times New Roman" w:ascii="Times New Roman" w:hAnsi="Times New Roman"/>
          <w:sz w:val="28"/>
          <w:szCs w:val="28"/>
        </w:rPr>
        <w:t>Основные причины миграции — отток населения в основном происходит за счет выпускников школ, после окончания учебного заведения, которые уезжают в города для продолжения обучения. В то же время возвращаться в село молодые специалисты с семьями, которые получили образование не желают ,так как в деревнях нет ни работы, не перспектив. Оптимизировались школы. В связи с этим с населенных пунктов уезжают и семьи с детьми. А приезжают в населенные пункты сельского поселения одинокие пенсионеры и асоциальные семьи.</w:t>
      </w:r>
    </w:p>
    <w:p>
      <w:pPr>
        <w:pStyle w:val="Style18"/>
        <w:ind w:left="-567" w:right="-285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бывают на территорию  сельского поселения граждане и за счёт  купли-продажи жилья, находящегося в собственности, на средства материнского капитала. В течении 3-х лет приобрели  жилье за счет мат.капитала 4 семьи и переехали жить в СП Мутабашевский сельсовет,2 семьи из которых неблагополучные семьи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браков в поселении в течение последних лет остается примерно на одном уровне, от 2-3-х браков в год. Однако вступив в брак молодые семьи уезжают на проживание в города и райцент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анализе возрастной структуры населения среди фактически проживающих прослеживается явное преобладание группы населения старше трудоспособного возраста (55,60 лет и старше) 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храняется существенная тендерная диспропорция в населении старше трудоспособного возраста: на начало 2017 года на 53 мужчин в возрасте 60 лет и старше приходились 169 женщин трудоспособного возраст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нщин фертильного возраста(15-49 лет) -159 человек.</w:t>
        <w:br/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мографические процессы, происходящие на территории  сельского поселения тесно связаны с социально-экономическим развитием поселения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  <w:t>К отрицательным фактор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лияющим на демографическое развитие территории сельского поселения можно отнести:</w:t>
        <w:br/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на территории сельского поселения сельскохозяйственного предприятия и рабочих мест;</w:t>
        <w:br/>
        <w:t>- оптимизация  школ;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тсутствие детских садов;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газификации;</w:t>
        <w:br/>
        <w:t>-отрицательный естественный прирост;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селение стареет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положительным фактор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лияющим на демографическое развитие территории поселения можно отнести:</w:t>
        <w:br/>
        <w:t>- наличие и стабильная работа учреждений социальной сферы: ФАП-ы, СДК, почта;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ичие асфальтированной дороги до райцентра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естность удобна для сельскохозяйственной деятельности;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 15 км расположен санаторий «Танып» для трудоустройства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Мутабашевский сельсовет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Аскинский район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публики Башкортостан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 апреля 2018 г № 156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я ,направленные на профилактику и улучшение демографического положения в сельском поселении Мутабашевский сельсовет муниципального района Аскинский район Республики Башкортостан.</w:t>
      </w:r>
      <w:r>
        <w:rPr/>
        <w:b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57"/>
        <w:gridCol w:w="1755"/>
        <w:gridCol w:w="252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п/п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Сроки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both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Проведение встречи с населением сельских поселений и проведение бесед на тему о демографическом положении в сельском поселении  и путях его улучш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76" w:before="0" w:after="120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2"/>
                <w:szCs w:val="22"/>
              </w:rPr>
              <w:t xml:space="preserve">В области охраны здоровья и увеличения продолжительности жизни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both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Проведение в соответствии с графиком диспансеризации  населения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регуляр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Центральная районная больница, ФАП-ы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2"/>
                <w:szCs w:val="22"/>
              </w:rPr>
              <w:t>В области стимулирования рождаемости и укрепления семь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both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Организовать и провести торжественные регистрации новорожденных, посвященных памятным датам и праздника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both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Чествование юбиляров супружеской жизни, проживших 50, 60, 70 лет  с вручением памятных подарков и Поздравительного адреса Президента Республики Башкортоста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Отдел Записи актов гражданского состояния, администрация сельского 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both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Принятие участия в мероприятиях, посвященных вопросам укрепления семейно-брачных отношений, улучшению демографической ситуации  в сельском поселен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регуляр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сельского поселения,</w:t>
            </w:r>
          </w:p>
          <w:p>
            <w:pPr>
              <w:pStyle w:val="Style18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щественные комиссии</w:t>
            </w:r>
          </w:p>
        </w:tc>
      </w:tr>
      <w:tr>
        <w:trPr>
          <w:trHeight w:val="17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both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 xml:space="preserve">Оказание содействия при проведении народного праздника «Шежере байрамы», участие в мероприятиях, способствующих возрождению и внедрению семейных обрядов, оказание помощи при составлении родословной, обратившимся гражданам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5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both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 xml:space="preserve">Принятие участия в проведении мероприятий, посвященных Дню защиты детей (торжественные регистрации рождений, участие в организации и проведении детских сабантуев, и т.д.)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июнь  м-ц</w:t>
            </w:r>
          </w:p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школ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6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both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Проведение тематических мероприятий направленных на укрепление семьи («Мой папа лучше всех», «Мама, папа и я – спортивная семья» и т.д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регуляр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СДК,школ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7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mbria" w:cs="Times New Roman"/>
              </w:rPr>
            </w:pPr>
            <w:r>
              <w:rPr>
                <w:rFonts w:eastAsia="Cambria" w:cs="Times New Roman" w:ascii="Cambria" w:hAnsi="Cambria"/>
              </w:rPr>
              <w:t xml:space="preserve">Выявление детей-сирот и детей, оставшихся без попечения родителей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mbria" w:cs="Times New Roman"/>
              </w:rPr>
            </w:pPr>
            <w:r>
              <w:rPr>
                <w:rFonts w:eastAsia="Cambria" w:cs="Times New Roman" w:ascii="Cambria" w:hAnsi="Cambria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комиссия по делам несовершеннолетни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8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mbria" w:cs="Times New Roman"/>
              </w:rPr>
            </w:pPr>
            <w:r>
              <w:rPr>
                <w:rFonts w:eastAsia="Cambria" w:cs="Times New Roman" w:ascii="Cambria" w:hAnsi="Cambria"/>
              </w:rPr>
              <w:t>Вести целенаправленную работу по сохранению кровных семей (ходатайствовать о трудоустройстве неблагополучных родителей  и прохождении курсов лечения от алкогольной зависимости и другие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mbria" w:cs="Times New Roman"/>
              </w:rPr>
            </w:pPr>
            <w:r>
              <w:rPr>
                <w:rFonts w:eastAsia="Cambria" w:cs="Times New Roman" w:ascii="Cambria" w:hAnsi="Cambria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mbria" w:cs="Times New Roman" w:ascii="Times New Roman" w:hAnsi="Times New Roman"/>
              </w:rPr>
              <w:t>Адм СП, фельдшера ,общественные комисс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9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mbria" w:cs="Times New Roman"/>
              </w:rPr>
            </w:pPr>
            <w:r>
              <w:rPr>
                <w:rFonts w:eastAsia="Cambria" w:cs="Times New Roman" w:ascii="Cambria" w:hAnsi="Cambria"/>
              </w:rPr>
              <w:t>Проведение разъяснительной работы среди родителей учащихся на классных родительских собраниях Законов Республик Башкортостан и Российской Федерации о поддержке государством многодетных сем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mbria" w:cs="Times New Roman"/>
              </w:rPr>
            </w:pPr>
            <w:r>
              <w:rPr>
                <w:rFonts w:eastAsia="Cambria" w:cs="Times New Roman" w:ascii="Cambria" w:hAnsi="Cambria"/>
              </w:rPr>
              <w:t>В течение учеб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Адм.СП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10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mbria" w:cs="Times New Roman"/>
              </w:rPr>
            </w:pPr>
            <w:r>
              <w:rPr>
                <w:rFonts w:eastAsia="Cambria" w:cs="Times New Roman" w:ascii="Cambria" w:hAnsi="Cambria"/>
              </w:rPr>
              <w:t>Ознакомление с «горячей линией» с участием представителей различных организаций района по вопросам охраны прав дет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mbria" w:cs="Times New Roman"/>
              </w:rPr>
            </w:pPr>
            <w:r>
              <w:rPr>
                <w:rFonts w:eastAsia="Cambria" w:cs="Times New Roman" w:ascii="Cambria" w:hAnsi="Cambria"/>
              </w:rPr>
              <w:t>Регуляр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Адм.СП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2"/>
                <w:szCs w:val="22"/>
              </w:rPr>
              <w:t>В области труда и занятости на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both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Организация мероприятий по содействию в трудоустройстве незанятых инвалидов, родителей, воспитывающих детей-инвалидов, многодетных родител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 xml:space="preserve">Совместно с Центром занятости населения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both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Организация временного трудоустройства безработных граждан, испытывающих трудности в поиске работы (одинокие родители, многодетные родители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 xml:space="preserve">Совместно с Центром занятости населения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both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 xml:space="preserve">Направление в Центр занятости населения на профессиональную подготовку, переподготовку безработных граждан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Адм.СП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2"/>
                <w:szCs w:val="22"/>
              </w:rPr>
              <w:t xml:space="preserve">В области социальной защиты населения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spacing w:lineRule="auto" w:line="276" w:before="0" w:after="120"/>
              <w:jc w:val="center"/>
              <w:rPr>
                <w:rFonts w:ascii="Times New Roman" w:hAnsi="Times New Roman" w:eastAsia="Arial Unicode MS" w:cs=";Times New Roman"/>
                <w:kern w:val="2"/>
                <w:sz w:val="22"/>
                <w:szCs w:val="22"/>
              </w:rPr>
            </w:pPr>
            <w:r>
              <w:rPr>
                <w:rFonts w:eastAsia="Arial Unicode MS" w:cs=";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both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Проведение профилактической работы в социально неблагополучных семьях, особенно в семьях, имеющих несовершеннолетних детей:</w:t>
            </w:r>
          </w:p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both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регулярное проведение подворных обходов</w:t>
            </w:r>
          </w:p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both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- участие в работе комиссии по делам несовершеннолетних при Администрации района;</w:t>
            </w:r>
          </w:p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both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- проведение разъяснительной работы среди контингента лиц, относящихся к социально-неблагополучны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регуляр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Центральная районная больница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340" w:footer="0" w:bottom="22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lineRule="atLeast" w:line="100" w:before="0" w:after="0"/>
      <w:ind w:left="0" w:right="0" w:firstLine="72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tLeast" w:line="100" w:before="100" w:after="0"/>
      <w:ind w:left="3600" w:hanging="0"/>
    </w:pPr>
    <w:rPr>
      <w:rFonts w:ascii="Times New Roman" w:hAnsi="Times New Roman" w:eastAsia="Times New Roman" w:cs="Times New Roman"/>
      <w:color w:val="auto"/>
      <w:kern w:val="2"/>
      <w:sz w:val="48"/>
      <w:szCs w:val="4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tabash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04:00Z</dcterms:created>
  <dc:creator>User</dc:creator>
  <dc:description/>
  <cp:keywords/>
  <dc:language>en-US</dc:language>
  <cp:lastModifiedBy>Мутабаш</cp:lastModifiedBy>
  <dcterms:modified xsi:type="dcterms:W3CDTF">2018-05-04T11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