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ОЙОРОК                                                          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0</w:t>
      </w:r>
      <w:r>
        <w:rPr>
          <w:sz w:val="28"/>
          <w:lang w:val="en-US"/>
        </w:rPr>
        <w:t>5</w:t>
      </w:r>
      <w:r>
        <w:rPr>
          <w:sz w:val="28"/>
        </w:rPr>
        <w:t xml:space="preserve">  август 2020  йыл                  №   13                 05 августа  2020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 печатных агитационных материалов на территории сельского поселения Мутабашевский  сельсовет муниципального района Аскинский район Республики Башкортостан по выборам депутатов Совета муниципального района Аскинский район Республики Башкортостан 5-го созыва 13 сентября 2020 год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54 Федерального закона от 12.06.2002 № 67-ФЗ «Об основных гарантиях избирательных прав и права на участие в референдуме граждан Российской Федерации» и п. 8 ст.67 Кодекса Республики Башкортостан о выборах от 06.12.2006 г № 380-з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  Выделить специальные места для размещения предвыборных агитационных и информационных материалов по выборам депутатов Совета муниципального района Аскинский район Республики Башкортостан 5-го созыва на территор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бирательного участка № 934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фасаде  здания ФАП с.Старый – Мутабаш,ул.Центральная, д.2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на фасаде  здания ФАП д.Новый Мутабаш,ул.Школьная, д.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онных материалов в здании УИК (адрес: с.Старый           Мутабаш,ул.Центральная, д. 3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35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на фасаде  здания  ФАП  д.Мута-Елга,ул.Центральная, д. 45</w:t>
      </w:r>
    </w:p>
    <w:p>
      <w:pPr>
        <w:pStyle w:val="Normal"/>
        <w:spacing w:lineRule="exact" w:line="240"/>
        <w:ind w:left="40" w:first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информационных материалов в здании УИК (адрес:д.Мута-Елга, ул.Центральная, д. 5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25"/>
        <w:shd w:fill="auto" w:val="clear"/>
        <w:spacing w:lineRule="auto" w:line="240" w:before="0" w:after="0"/>
        <w:ind w:right="80" w:hanging="0"/>
        <w:rPr>
          <w:color w:val="000000"/>
          <w:sz w:val="24"/>
          <w:szCs w:val="24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1D1B11"/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И.М.Хусаенов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12700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46405</wp:posOffset>
              </wp:positionV>
              <wp:extent cx="6210300" cy="13385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33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36"/>
                            <w:gridCol w:w="2017"/>
                            <w:gridCol w:w="3827"/>
                          </w:tblGrid>
                          <w:tr>
                            <w:trPr/>
                            <w:tc>
                              <w:tcPr>
                                <w:tcW w:w="3936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БАШК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ОРТОСТАН РЕСПУБЛИК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Һ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С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К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ЫН  РАЙОН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МУНИЦИПАЛЬ РАЙОНЫ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НЫҢ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МОТАБАШ   АУЫЛ  БИЛӘМӘҺЕ ХӘКИМИӘТЕ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</w:r>
                              </w:p>
                            </w:tc>
                            <w:tc>
                              <w:tcPr>
                                <w:tcW w:w="2017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627"/>
                                  <w:jc w:val="center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30910" cy="1143000"/>
                                      <wp:effectExtent l="0" t="0" r="0" b="0"/>
                                      <wp:docPr id="2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4" r="-17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1143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80" w:leader="none"/>
                                    <w:tab w:val="center" w:pos="2322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be-BY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be-B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80" w:leader="none"/>
                                    <w:tab w:val="center" w:pos="2322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be-BY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СЕЛЬСКОГ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 xml:space="preserve"> ПОСЕЛЕНИЯ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i w:val="false"/>
                                    <w:i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МУТАБАШЕВСКИЙ СЕЛЬСОВЕТ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i w:val="false"/>
                                    <w:i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>МУНИЦИПАЛЬНОГО РАЙОНА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АСКИНСКИЙ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 xml:space="preserve"> РАЙОН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>РЕСПУБЛИК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И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 xml:space="preserve">  БАШКОРТОСТАН</w:t>
                                </w:r>
                              </w:p>
                              <w:p>
                                <w:pPr>
                                  <w:pStyle w:val="Normal"/>
                                  <w:ind w:firstLine="720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05.4pt;mso-wrap-distance-left:0pt;mso-wrap-distance-right:9pt;mso-wrap-distance-top:0pt;mso-wrap-distance-bottom:10pt;margin-top:35.1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36"/>
                      <w:gridCol w:w="2017"/>
                      <w:gridCol w:w="3827"/>
                    </w:tblGrid>
                    <w:tr>
                      <w:trPr/>
                      <w:tc>
                        <w:tcPr>
                          <w:tcW w:w="3936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БАШК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ОРТОСТАН РЕСПУБЛИК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Һ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Ы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С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К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ЫН  РАЙОН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МУНИЦИПАЛЬ РАЙОНЫ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НЫҢ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be-BY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МОТАБАШ   АУЫЛ  БИЛӘМӘҺЕ ХӘКИМИӘТ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be-BY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</w:r>
                        </w:p>
                      </w:tc>
                      <w:tc>
                        <w:tcPr>
                          <w:tcW w:w="2017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hanging="627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0910" cy="1143000"/>
                                <wp:effectExtent l="0" t="0" r="0" b="0"/>
                                <wp:docPr id="3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4" r="-1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1143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80" w:leader="none"/>
                              <w:tab w:val="center" w:pos="2322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iCs/>
                              <w:sz w:val="20"/>
                              <w:szCs w:val="20"/>
                              <w:lang w:val="be-BY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20"/>
                              <w:szCs w:val="20"/>
                              <w:lang w:val="be-BY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80" w:leader="none"/>
                              <w:tab w:val="center" w:pos="2322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iCs/>
                              <w:sz w:val="20"/>
                              <w:szCs w:val="20"/>
                              <w:lang w:val="be-BY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СЕЛЬСКОГО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 xml:space="preserve"> ПОСЕЛЕНИЯ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МУТАБАШЕВСКИЙ СЕЛЬСОВЕТ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>МУНИЦИПАЛЬНОГО РАЙОНА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АСКИНСКИЙ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 xml:space="preserve"> РАЙОН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>РЕСПУБЛИК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 xml:space="preserve">  БАШКОРТОСТАН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b/>
      <w:bCs/>
      <w:color w:val="0000FF"/>
      <w:spacing w:val="-2"/>
      <w:sz w:val="24"/>
      <w:szCs w:val="24"/>
      <w:shd w:fill="FFFFFF" w:val="clear"/>
    </w:rPr>
  </w:style>
  <w:style w:type="character" w:styleId="22">
    <w:name w:val="Основной текст с отступом 2 Знак"/>
    <w:basedOn w:val="Style13"/>
    <w:qFormat/>
    <w:rPr>
      <w:sz w:val="28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31">
    <w:name w:val="Основной текст (3)_"/>
    <w:qFormat/>
    <w:rPr>
      <w:b/>
      <w:bCs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ind w:right="592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01" w:after="0"/>
      <w:ind w:left="2875" w:hanging="0"/>
      <w:jc w:val="center"/>
    </w:pPr>
    <w:rPr>
      <w:b/>
      <w:bCs/>
      <w:color w:val="0000FF"/>
      <w:spacing w:val="-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5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5:00Z</dcterms:created>
  <dc:creator>User</dc:creator>
  <dc:description/>
  <cp:keywords/>
  <dc:language>en-US</dc:language>
  <cp:lastModifiedBy>Мутабаш</cp:lastModifiedBy>
  <cp:lastPrinted>2020-08-05T11:58:00Z</cp:lastPrinted>
  <dcterms:modified xsi:type="dcterms:W3CDTF">2020-08-06T04:07:00Z</dcterms:modified>
  <cp:revision>31</cp:revision>
  <dc:subject/>
  <dc:title>         </dc:title>
</cp:coreProperties>
</file>