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 поселения   Мутабашевский  сельсовет   муниципального  района  Аскинский  Район  Республики 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декабря  2014 года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 в период Новогодних  праздников на  территории  сельского  поселения  Мутабашевский  сельсовет  муниципального  района  Аскинский  район Республики 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пожаров и гибели на них людей в период проведения Новогодних празд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отивопожарные инструктажи с руководителями и обслуживающим персоналом учреждений, организаций  расположенных  на  территории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овать тренировки по отработке планов эвакуации, обеспечить объекты социально-культурного назначения памятками о мерах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Организовать дежурство должностных лиц  в  учреждениях  и  организациях. С указанными лицами провести дополнительный противопожарный инструктаж и занятия по отработке действий на случай возникновения пож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овать работу с организациями (предпринимателями), реализующими пиротехническую продукцию, по распространению среди потребителей листовок, памяток о мерах безопасности при использовании пиротех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 проведении рейдов Совета профилактики правонарушений в населенных пунктах пожарно-профилактические мероприятия, особое внимание обратить на места проживания неблагополучных семей и лиц склонных к правонарушениям. К данной работе привлечь участкового  уполномоченного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овать информирование населения об оперативной обстановке с пожарами, информировать о мерах пожарной безопасности при устройстве новогодних елок, использовании пиротехнических, электротехнических изделий и другой праздничной атрибу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информировать граждан о мерах пожарной безопасности при использовании отопительных систем и приборов. </w:t>
      </w:r>
    </w:p>
    <w:p>
      <w:pPr>
        <w:pStyle w:val="Normal"/>
        <w:jc w:val="both"/>
        <w:rPr/>
      </w:pPr>
      <w:r>
        <w:rPr>
          <w:sz w:val="28"/>
          <w:szCs w:val="28"/>
        </w:rPr>
        <w:t>8.Контроль  за  исполнение  данного  распоряжения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  </w:t>
      </w:r>
      <w:r>
        <w:rPr>
          <w:sz w:val="28"/>
          <w:szCs w:val="28"/>
          <w:lang w:val="tt-RU"/>
        </w:rPr>
        <w:t>Мутабашевский  се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совет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 xml:space="preserve">муниципального  района  Аскинский  район 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Республики Башкортостан  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И.В.Сафин</w:t>
      </w:r>
    </w:p>
    <w:p>
      <w:pPr>
        <w:pStyle w:val="Normal"/>
        <w:rPr>
          <w:sz w:val="26"/>
          <w:szCs w:val="28"/>
          <w:lang w:val="tt-RU"/>
        </w:rPr>
      </w:pPr>
      <w:r>
        <w:rPr>
          <w:sz w:val="26"/>
          <w:szCs w:val="28"/>
          <w:lang w:val="tt-RU"/>
        </w:rPr>
      </w:r>
    </w:p>
    <w:sectPr>
      <w:type w:val="nextPage"/>
      <w:pgSz w:w="11906" w:h="16838"/>
      <w:pgMar w:left="1418" w:right="1134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31:00Z</dcterms:created>
  <dc:creator>XP GAME 2008</dc:creator>
  <dc:description/>
  <cp:keywords/>
  <dc:language>en-US</dc:language>
  <cp:lastModifiedBy>Мутабаш</cp:lastModifiedBy>
  <cp:lastPrinted>2009-12-18T15:05:00Z</cp:lastPrinted>
  <dcterms:modified xsi:type="dcterms:W3CDTF">2014-12-31T05:31:00Z</dcterms:modified>
  <cp:revision>2</cp:revision>
  <dc:subject/>
  <dc:title>Администрация  сельского  поселения   Мутабашевский  сельсовет   муниципального  района  Аскинский  Район  Республики  Башкортостан</dc:title>
</cp:coreProperties>
</file>