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1494245279"/>
      <w:bookmarkStart w:id="1" w:name="_1494233921"/>
      <w:bookmarkStart w:id="2" w:name="_1494233336"/>
      <w:bookmarkStart w:id="3" w:name="_1494233142"/>
      <w:bookmarkStart w:id="4" w:name="_1494225115"/>
      <w:bookmarkStart w:id="5" w:name="_149422510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object w:dxaOrig="9525" w:dyaOrig="1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591.4pt" filled="f" o:ole="">
            <v:imagedata r:id="rId3" o:title=""/>
          </v:shape>
          <o:OLEObject Type="Embed" ProgID="" ShapeID="ole_rId2" DrawAspect="Content" ObjectID="_1299526934" r:id="rId2"/>
        </w:object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40" w:firstLine="583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  <w:tab/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администрир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сельского поселения Мута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Аскин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от 27 мая 2015 года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«О порядке администрирования доходов бюджета сельского поселения Мутабаше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, закрепляемые за соответствующими специалистами сельского поселения Мутабашевский сельсовет муниципального района  Аскинский район 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70"/>
        <w:gridCol w:w="1445"/>
      </w:tblGrid>
      <w:tr>
        <w:trPr>
          <w:tblHeader w:val="true"/>
          <w:trHeight w:val="7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080402001 1000 110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080402001 4000 11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30199510 0000 13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1130206510 0000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30299510 0000 13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62305110 0000 1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62305210 0000 1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63200010 0000 1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69005010 0000 14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70105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70505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1171403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1001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на выравнивание бюджетной обеспеч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1003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на поддержку мер по обеспечению сбалансированности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41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назначени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77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8810 0001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8810 0002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беспечение мероприятий по переселению граждан из аварийного жилишного фонда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8910 0001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8910 0002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08910 0004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210210 0007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2109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проведение капитального ремонта многоквартирных до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299910 7105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субсидии на софинансирование расходов по подготовке объектов жилищно-коммунального хозяйства к работе осенне-зимний период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299910 7111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субсидии на финансирование комплексной программы Республики Башкортостан "Энергосбережение и повышение энергетической эффективности»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299910 7112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299910 7115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субсидии на софинансирование комплексных программ развития систем коммунальной инфраструктур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3015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4014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0204025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бюджетные трансферты, передаваемые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499910 7501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499910 7502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благоустройство территорий населенных пунктов 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499910 7503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жбюджетные трансферты, передаваемые бюджетам на осуществление дорожной деятельности в границах сельских поселе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20905410 7301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 в бюджеты поселений от бюджетов муниципальных районов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080500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805010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80501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67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805020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80502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3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80503010 0000 180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  <w:tr>
        <w:trPr>
          <w:trHeight w:val="45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 2190500010 0000 151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сельских поселений</w:t>
            </w:r>
          </w:p>
        </w:tc>
      </w:tr>
    </w:tbl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4:00Z</dcterms:created>
  <dc:creator>Admin</dc:creator>
  <dc:description/>
  <cp:keywords/>
  <dc:language>en-US</dc:language>
  <cp:lastModifiedBy>Мутабаш</cp:lastModifiedBy>
  <cp:lastPrinted>2015-05-27T12:17:00Z</cp:lastPrinted>
  <dcterms:modified xsi:type="dcterms:W3CDTF">2015-05-27T10:22:00Z</dcterms:modified>
  <cp:revision>5</cp:revision>
  <dc:subject/>
  <dc:title/>
</cp:coreProperties>
</file>