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041"/>
        <w:gridCol w:w="3904"/>
      </w:tblGrid>
      <w:tr>
        <w:trPr>
          <w:trHeight w:val="1761" w:hRule="atLeast"/>
        </w:trPr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kортостан Республикаh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kын районы  муниципаль районын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ң Мотабаш ауы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оветы ауыл биләмәһе хакимияте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37465</wp:posOffset>
                  </wp:positionV>
                  <wp:extent cx="873760" cy="95313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 Мутабашевский сельсовет муниципального района  Аскинский рай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5» ноябрь 2014 й.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5» ноября 2014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ar-SA"/>
        </w:rPr>
        <w:t xml:space="preserve">Об организ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 xml:space="preserve">и прове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ar-SA"/>
        </w:rPr>
        <w:t>рабо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ar-SA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защите персональных данных в Администрации сельского поселения Мутабашевский сельсовет муниципального района Аскинский район Республики Башкортостан (далее - Администрация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В целях организации работы по защит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ерсональных данных в информационных системах персональных данны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 с учетом треб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ФЗ №149 «Об информации, информационных технологиях и о защите информации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ФЗ №15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О персональных данных»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ециальных требований и рекомендаций по технической защите конфиденциальной информации (СТР-К)» и методических документов ФСТЭК Росс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и ФСБ Ро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1. Утвердить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и ввести в действ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Политику Администрации сельского поселения в отношении обработки персональных данных (Приложение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.2. Правила обработки персональных данных в Администрации сельского поселения (Приложение 2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авила рассмотрения запросов субъектов персональных данных в Администрации сельского поселения (Приложение 3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ави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осуществления внутреннего контроля соответствия обработки персональных данных требованиям к защите персональных данных 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дминистрации сельского поселения (Приложение 4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ави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работы с обезличенными данным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(Приложение 5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еречень персональных данных, обрабатываемых Администрации сельского поселения в связи с реализацией трудовых отношений, а также в связи с оказанием государственных или муниципальных услуг и осуществлением государственных или муниципальных функций (Приложение 6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еречень должностей служащих Администрации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 (Приложение 7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еречень информационных систем персональных данных, используемых для обработки персональных данных (Приложение 8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еречень должностей служащих Администрации сельского поселения, ответственных за проведение мероприятий по обезличиванию обрабатываемых персональных данных; (Приложение 9)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олжностная инструкция ответственного за организацию обработки персональных данных в Администрации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(Приложение 10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олжностной регламент Ответственного за защиту персональных данных (Приложение 11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Типовое обязательство служащего Администрации сельского поселения, непосредственно осуществляющего обработку персональных данных, в случае расторжения с ним муниципального  контракта прекратить обработку персональных данных, ставших известными ему в связи с исполнением должностных обязанност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(Приложение 12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Типовая форма согласия на обработку персональных данных служащих Администрации сельского поселения , иных субъектов персональных данных (Приложение 13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Типовая форма согласия на обработку персональных данных в связи с исполнение полномочий и обязанностей по решению вопросов местного значения (Приложение 14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Типовая форма разъяснения субъекту персональных данных юридических последствий отказа предоставить свои персональные данные (Приложение 15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орядок доступа служащих Администрации сельского поселения в помещения, в которых ведется обработка персональных данных (Приложение 16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бязательство о неразглашении информации, содержащей персональные данные (Приложение 1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2. Назначить ответственным за защиту персональных д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управляющего делами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Ахматгалиеву Марину Камилье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.1.</w:t>
      </w:r>
      <w:r>
        <w:rPr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тветственному за защиту персональных данных осуществлять режим защиты персональных данных на основании Политики в отношении обработки персональных данных, Должностного регламента Ответственного за защиту персональных данных, законодательных и иных нормативных актов Российской Федерации в области защиты персональных данных, руководящих и нормативных документов ФСТЭК России и ФСБ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Ответственному за защиту персональных данных разработать и представить мне на утверждение следующие докумен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Инструкцию Администратору информационной системы персональных данны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Инструкцию по организации антивирусной защиты информационной системы персональных данны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Инструкцию Пользователю информационной системы персональных данны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Инструкцию Пользователю по обеспечению безопасности обработки персональных данных, при возникновении внештатных ситуац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орядок резервирования и восстановления работоспособности технических средств и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Возложить ответственность за выполнение требований по защит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ерсональных данных </w:t>
      </w:r>
      <w:r>
        <w:rPr>
          <w:rFonts w:cs="Times New Roman" w:ascii="Times New Roman" w:hAnsi="Times New Roman"/>
          <w:sz w:val="28"/>
          <w:szCs w:val="28"/>
        </w:rPr>
        <w:t xml:space="preserve">на руководителей структурных подразделений, в которых обрабатываются персональные данные, методическое руководство, реализации и контроль за эффективностью мер по защите персональных данных, на ответственного за защиту персональных данных и администратор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информационных систем персональных данны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Руководителям структурных подраздел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Ознакомить под роспись с настоящим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аспоряжение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олитик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всех работников, допущенных к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обработке </w:t>
      </w:r>
      <w:r>
        <w:rPr>
          <w:rFonts w:cs="Times New Roman" w:ascii="Times New Roman" w:hAnsi="Times New Roman"/>
          <w:sz w:val="28"/>
          <w:szCs w:val="28"/>
        </w:rPr>
        <w:t>персональных данны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Запрещается размещать сведения, содержащиеся в Перечне, на не предназначенных для этой цели носителях, использовать в открытых публикациях, в интервью или каким-либо иным способом предавать их огласке без письменного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. Контроль за исполнением настоящего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распоряж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Глав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Сельского поселения Мутабашевский сельсовет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И.В.Сафин</w:t>
      </w:r>
    </w:p>
    <w:sectPr>
      <w:type w:val="nextPage"/>
      <w:pgSz w:w="11906" w:h="16838"/>
      <w:pgMar w:left="1474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ru-RU" w:eastAsia="ja-JP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8DB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2">
    <w:name w:val="Нумерованный список 2"/>
    <w:basedOn w:val="Normal"/>
    <w:qFormat/>
    <w:pPr>
      <w:spacing w:lineRule="auto" w:line="360" w:before="0" w:after="0"/>
      <w:ind w:left="720" w:firstLine="771"/>
      <w:jc w:val="both"/>
    </w:pPr>
    <w:rPr>
      <w:rFonts w:ascii="Times New Roman" w:hAnsi="Times New Roman" w:eastAsia="Times New Roman" w:cs="Times New Roman"/>
      <w:sz w:val="28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stec.ru/_docs/doc_1_2_00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50:00Z</dcterms:created>
  <dc:creator>L.hasanshina</dc:creator>
  <dc:description/>
  <cp:keywords/>
  <dc:language>en-US</dc:language>
  <cp:lastModifiedBy>Мутабаш</cp:lastModifiedBy>
  <cp:lastPrinted>2014-11-18T12:54:00Z</cp:lastPrinted>
  <dcterms:modified xsi:type="dcterms:W3CDTF">2014-12-08T05:52:00Z</dcterms:modified>
  <cp:revision>10</cp:revision>
  <dc:subject/>
  <dc:title>УТВЕРЖДАЮ</dc:title>
</cp:coreProperties>
</file>