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 1 июля 2015 года вступают в силу Правила формирования и ведения единого реестра проверок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Единый реестр проверок содержит информацию о плановых и внеплановых проверках юридических лиц и индивидуальных предпринимателей, проводимых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б их результатах и о принятых мерах по пресечению или устранению последствий выявленных наруш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и ведение единого реестра проверок осуществляются с использованием технологий, позволяющих обеспечить сбор, внесение в единый реестр проверок информации органами контроля, хранение информации, ее систематизацию, актуализацию, передачу, защиту, аналитическую обработку, а также внесение изменений в единый реестр проверок. Каждой проверке в едином реестре проверок присваивается учетный номер, и для каждой записи указывается дата внесения ее в единый реестр прове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пределены в том числе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став информации единого реестра провер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ядок присвоения учетного номера проверк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ядок включения информации в единый реестр провер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рядок предоставления информации и обеспечение доступа к информации, содержащейся в едином реестре проверок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и, содержащейся в едином реестре проверок, осуществляется посредством обеспечения доступа к единому реестру проверок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куратура Аскинского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18:00Z</dcterms:created>
  <dc:creator>Admin</dc:creator>
  <dc:description/>
  <cp:keywords/>
  <dc:language>en-US</dc:language>
  <cp:lastModifiedBy>Admin</cp:lastModifiedBy>
  <dcterms:modified xsi:type="dcterms:W3CDTF">2015-06-11T14:21:00Z</dcterms:modified>
  <cp:revision>3</cp:revision>
  <dc:subject/>
  <dc:title/>
</cp:coreProperties>
</file>