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360" w:hanging="0"/>
        <w:jc w:val="center"/>
        <w:rPr/>
      </w:pPr>
      <w:r>
        <w:rPr>
          <w:szCs w:val="28"/>
        </w:rPr>
        <w:t>Администрация сельского поселения   Мутабаше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31"/>
        <w:ind w:left="360" w:hanging="0"/>
        <w:jc w:val="center"/>
        <w:rPr>
          <w:szCs w:val="28"/>
        </w:rPr>
      </w:pPr>
      <w:r>
        <w:rPr>
          <w:szCs w:val="28"/>
        </w:rPr>
        <w:t>от 28 февраля 2013 № 5</w:t>
      </w:r>
    </w:p>
    <w:p>
      <w:pPr>
        <w:pStyle w:val="31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сельском поселении </w:t>
      </w:r>
      <w:r>
        <w:rPr>
          <w:sz w:val="28"/>
        </w:rPr>
        <w:t xml:space="preserve">Мутабашевский сельсовет муниципального района Аскинский район Республики Башкортостан </w:t>
      </w:r>
      <w:r>
        <w:rPr>
          <w:sz w:val="28"/>
          <w:szCs w:val="28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Закона Российской Федерации от 25 декабря 2008 года № 273-ФЗ «О противодействии коррупции»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Утвердить прилагаемую Муниципальную долгосрочную целевую программу «Противодействие коррупции в сельском поселении </w:t>
      </w:r>
      <w:r>
        <w:rPr>
          <w:sz w:val="28"/>
        </w:rPr>
        <w:t>Мутабашевский сельсовет</w:t>
      </w:r>
      <w:r>
        <w:rPr>
          <w:sz w:val="28"/>
          <w:szCs w:val="28"/>
        </w:rPr>
        <w:t xml:space="preserve"> на 2013 - 2015 годы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Мутабашевский сельсовет муниципального района Аскинский район Республики Башкортостан по адресу:  с.Старый  Мутабаш, ул.Центральная, 29 и в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.В.Саф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20"/>
          <w:tab w:val="left" w:pos="3360" w:leader="none"/>
          <w:tab w:val="center" w:pos="5462" w:leader="none"/>
        </w:tabs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20"/>
          <w:tab w:val="left" w:pos="3360" w:leader="none"/>
          <w:tab w:val="center" w:pos="546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2.2013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 СЕЛЬСКОМ ПОСЕЛЕНИИ  МУТАБАШЕВСКИЙ СЕЛЬСОВЕТ НА 2013-2015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в  сельском поселении Мутабашевский сельсовет муниципального района Аскинский район Республики Башкортостан» на 2013-2015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сельского поселения Мутабашевский сель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сельского поселения Мутабашевский сель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системы противодействия коррупции в сельском поселении Мутабашевский сельсов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сельского поселения Мутабашевский сель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уровня коррупции, ее влияния на активность и эффективность деятельности органов местного самоуправления, на повседневную жизнь граждан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сельского поселения</w:t>
            </w:r>
            <w:r>
              <w:rPr>
                <w:sz w:val="28"/>
              </w:rPr>
              <w:t xml:space="preserve"> Мутабашевский сельсовет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ельского поселения</w:t>
            </w:r>
            <w:r>
              <w:rPr>
                <w:sz w:val="28"/>
              </w:rPr>
              <w:t xml:space="preserve"> Мутабашевский сельсовет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условий порождающих коррупц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коррупционных правонарушений.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– 201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муниципальной долгосрочной целевой программы «Противодействие коррупции в сельском поселении Мутабашев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долгосрочной целевой программе «Противодействие коррупции в сельском поселении на 2013-2015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 к муниципальной долгосрочной целевой программе «Противодействие коррупции в сельском поселении Мутабашев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 2013-2015 годы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сельского поселения</w:t>
            </w:r>
            <w:r>
              <w:rPr>
                <w:sz w:val="28"/>
              </w:rPr>
              <w:t xml:space="preserve"> Мутабашевский сельсове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сельского поселения </w:t>
            </w:r>
            <w:r>
              <w:rPr>
                <w:sz w:val="28"/>
              </w:rPr>
              <w:t>Мутабашев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их проектов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сельского поселения</w:t>
            </w:r>
            <w:r>
              <w:rPr>
                <w:sz w:val="28"/>
              </w:rPr>
              <w:t xml:space="preserve"> Мутабашевский сельсове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деятельности органов местного самоуправления сельского поселения </w:t>
            </w:r>
            <w:r>
              <w:rPr>
                <w:sz w:val="28"/>
              </w:rPr>
              <w:t>Мутабаше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мещению муниципального заказ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сельского поселения</w:t>
            </w:r>
            <w:r>
              <w:rPr>
                <w:sz w:val="28"/>
              </w:rPr>
              <w:t xml:space="preserve"> Мутабашевский сельсовет</w:t>
            </w:r>
            <w:r>
              <w:rPr>
                <w:sz w:val="28"/>
                <w:szCs w:val="28"/>
              </w:rPr>
              <w:t>, совершенствование правовой основы в сфере противодействия корруп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сельского поселения Мутабашевский сельсовет, </w:t>
            </w:r>
            <w:r>
              <w:rPr>
                <w:bCs/>
                <w:sz w:val="28"/>
                <w:szCs w:val="28"/>
              </w:rPr>
              <w:t xml:space="preserve"> специалисты администрации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5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нять нормативные правовые акты сельского поселения</w:t>
            </w:r>
            <w:r>
              <w:rPr>
                <w:sz w:val="28"/>
              </w:rPr>
              <w:t xml:space="preserve"> Мутабашевский сельсовет</w:t>
            </w:r>
            <w:r>
              <w:rPr>
                <w:sz w:val="28"/>
                <w:szCs w:val="28"/>
              </w:rPr>
              <w:t xml:space="preserve">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сельского поселения и их проект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сти не менее 9 собраний коллектива Администрации сельского поселения</w:t>
            </w:r>
            <w:r>
              <w:rPr>
                <w:sz w:val="28"/>
              </w:rPr>
              <w:t xml:space="preserve"> Мутабаше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противодействию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3 год - 3, 2014 год – 3, 2015 год - 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;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сельского поселения Мутабашевский сельсовет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ельского поселения </w:t>
      </w:r>
      <w:r>
        <w:rPr>
          <w:sz w:val="28"/>
        </w:rPr>
        <w:t>Мутабашевский сельсовет</w:t>
      </w:r>
      <w:r>
        <w:rPr>
          <w:sz w:val="28"/>
          <w:szCs w:val="28"/>
        </w:rPr>
        <w:t>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сельского поселения Мутабашевский сельсовет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21"/>
      <w:bookmarkStart w:id="3" w:name="sub_120"/>
      <w:bookmarkStart w:id="4" w:name="sub_21"/>
      <w:bookmarkEnd w:id="3"/>
      <w:bookmarkEnd w:id="4"/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сельском поселении</w:t>
      </w:r>
      <w:r>
        <w:rPr>
          <w:sz w:val="28"/>
        </w:rPr>
        <w:t xml:space="preserve"> Мутабашевский сельсовет</w:t>
      </w:r>
      <w:r>
        <w:rPr>
          <w:sz w:val="28"/>
          <w:szCs w:val="28"/>
        </w:rPr>
        <w:t>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сельского поселения</w:t>
      </w:r>
      <w:r>
        <w:rPr>
          <w:sz w:val="28"/>
        </w:rPr>
        <w:t xml:space="preserve"> Мутабашевский сельсовет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здание в органах местного самоуправления сельского поселения</w:t>
      </w:r>
      <w:r>
        <w:rPr>
          <w:sz w:val="28"/>
        </w:rPr>
        <w:t xml:space="preserve"> Мутабашевский сельсовет</w:t>
      </w:r>
      <w:r>
        <w:rPr>
          <w:sz w:val="28"/>
          <w:szCs w:val="28"/>
        </w:rPr>
        <w:t xml:space="preserve">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сельского поселения</w:t>
      </w:r>
      <w:r>
        <w:rPr>
          <w:sz w:val="28"/>
        </w:rPr>
        <w:t xml:space="preserve"> Мутабашевский сельсовет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23"/>
      <w:bookmarkEnd w:id="7"/>
      <w:bookmarkEnd w:id="8"/>
      <w:r>
        <w:rPr>
          <w:sz w:val="28"/>
          <w:szCs w:val="28"/>
        </w:rPr>
        <w:t>2.3. Реализация Программы рассчитана на трехлетний период с 2013 по 2015 годы.</w:t>
      </w:r>
    </w:p>
    <w:p>
      <w:pPr>
        <w:pStyle w:val="Normal"/>
        <w:ind w:firstLine="720"/>
        <w:jc w:val="both"/>
        <w:rPr/>
      </w:pPr>
      <w:bookmarkStart w:id="9" w:name="sub_23"/>
      <w:bookmarkEnd w:id="9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3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2014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0" w:name="sub_140"/>
      <w:bookmarkEnd w:id="10"/>
      <w:r>
        <w:rPr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40"/>
      <w:bookmarkStart w:id="12" w:name="sub_140"/>
      <w:bookmarkEnd w:id="12"/>
    </w:p>
    <w:p>
      <w:pPr>
        <w:pStyle w:val="Normal"/>
        <w:ind w:firstLine="720"/>
        <w:jc w:val="both"/>
        <w:rPr/>
      </w:pPr>
      <w:r>
        <w:rPr>
          <w:sz w:val="28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3" w:name="sub_150"/>
      <w:bookmarkEnd w:id="13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50"/>
      <w:bookmarkStart w:id="15" w:name="sub_150"/>
      <w:bookmarkEnd w:id="15"/>
    </w:p>
    <w:p>
      <w:pPr>
        <w:pStyle w:val="Normal"/>
        <w:jc w:val="both"/>
        <w:rPr>
          <w:sz w:val="28"/>
        </w:rPr>
      </w:pPr>
      <w:bookmarkStart w:id="16" w:name="sub_51"/>
      <w:bookmarkEnd w:id="16"/>
      <w:r>
        <w:rPr>
          <w:sz w:val="28"/>
          <w:szCs w:val="28"/>
        </w:rPr>
        <w:t>4.1. Руководителем Программы является Глава  сельского поселения</w:t>
      </w:r>
      <w:r>
        <w:rPr>
          <w:sz w:val="28"/>
        </w:rPr>
        <w:t xml:space="preserve"> Мутабашевский сельсовет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</w:rPr>
      </w:pPr>
      <w:bookmarkStart w:id="17" w:name="sub_51"/>
      <w:bookmarkStart w:id="18" w:name="sub_52"/>
      <w:bookmarkEnd w:id="17"/>
      <w:r>
        <w:rPr>
          <w:sz w:val="28"/>
          <w:szCs w:val="28"/>
        </w:rPr>
        <w:t xml:space="preserve">4.2. Муниципальный заказчик - координатор Программы – Администрация </w:t>
      </w:r>
      <w:bookmarkEnd w:id="18"/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Мутабашевский сельсовет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19" w:name="sub_56"/>
      <w:bookmarkEnd w:id="19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4.3.1. В соответствии с </w:t>
      </w:r>
      <w:r>
        <w:rPr>
          <w:sz w:val="28"/>
          <w:szCs w:val="28"/>
        </w:rPr>
        <w:t>законом Российской Федерации от 25 декабря 2008 года № 273-ФЗ «О противодействии коррупции»</w:t>
      </w:r>
    </w:p>
    <w:p>
      <w:pPr>
        <w:pStyle w:val="Normal"/>
        <w:jc w:val="both"/>
        <w:rPr/>
      </w:pPr>
      <w:r>
        <w:rPr>
          <w:sz w:val="28"/>
        </w:rPr>
        <w:t>4.4. Контроль за выполнением Программы осуществляет Администрация сельского поселения Мутабашевский сельсовет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56"/>
      <w:bookmarkStart w:id="21" w:name="sub_56"/>
      <w:bookmarkEnd w:id="21"/>
    </w:p>
    <w:p>
      <w:pPr>
        <w:pStyle w:val="Normal"/>
        <w:jc w:val="center"/>
        <w:rPr/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Мутабашевский сельсовет к 2015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сельского поселения Мутабашевский сельсовет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го поселения Мутабашевский сельсовет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5 году сократится на 5 процен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сельского поселения Мутабашевский сельсовет.</w:t>
      </w:r>
    </w:p>
    <w:p>
      <w:pPr>
        <w:pStyle w:val="Style10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3 по 2015 год включительно.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5.3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 xml:space="preserve">в приложении № 2 к постановлению </w:t>
      </w:r>
      <w:r>
        <w:rPr>
          <w:sz w:val="28"/>
          <w:szCs w:val="28"/>
        </w:rPr>
        <w:t>Администрации сельского поселения</w:t>
      </w:r>
      <w:r>
        <w:rPr>
          <w:sz w:val="28"/>
        </w:rPr>
        <w:t xml:space="preserve"> Мутабашевский сельсовет</w:t>
      </w:r>
      <w:r>
        <w:rPr>
          <w:sz w:val="28"/>
          <w:szCs w:val="28"/>
        </w:rPr>
        <w:t xml:space="preserve"> «Об утверждении муниципальной долгосрочной целевой программы «Противодействие коррупции в сельском поселении </w:t>
      </w:r>
      <w:r>
        <w:rPr>
          <w:sz w:val="28"/>
        </w:rPr>
        <w:t xml:space="preserve">Мутабашевский сельсовет </w:t>
      </w:r>
      <w:r>
        <w:rPr>
          <w:sz w:val="28"/>
          <w:szCs w:val="28"/>
        </w:rPr>
        <w:t xml:space="preserve"> на 2013-2015 годы»</w:t>
      </w:r>
      <w:r>
        <w:rPr>
          <w:sz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е «Противодейств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рупции в сельском посе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табашевский сельсов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 СЕЛЬСКОМ ПОСЕЛЕНИИ МУТАБАШЕВ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39"/>
        <w:gridCol w:w="1599"/>
        <w:gridCol w:w="719"/>
        <w:gridCol w:w="709"/>
        <w:gridCol w:w="850"/>
        <w:gridCol w:w="888"/>
        <w:gridCol w:w="50"/>
        <w:gridCol w:w="1472"/>
        <w:gridCol w:w="1417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расходов   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-вующим федеральным и областным законодательство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Админист- </w:t>
              <w:br/>
              <w:t xml:space="preserve">рации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органов местного самоуправления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сельского поселения ограничений и запретов, предусмотренных законодательством</w:t>
              <w:br/>
              <w:t xml:space="preserve">о муниципальной службе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-ции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3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декларирования муниципальными служащими сельского поселения сведений о доходах, собственности, экономических и хозяйственных интересах и конфликта интерес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3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-ции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экспертиза нормативных правовых актов Администрации сельского поселения и  их проектов</w:t>
            </w:r>
          </w:p>
        </w:tc>
      </w:tr>
      <w:tr>
        <w:trPr>
          <w:trHeight w:val="271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сельского поселения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-ции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сельского поселения Мутабашевский сельсов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</w:t>
              <w:br/>
              <w:t xml:space="preserve">сельском поселении   Мутабашевский сельсовет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я   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</w:t>
              <w:br/>
              <w:t xml:space="preserve">информационно-аналитических материалов  о реализации в       </w:t>
              <w:br/>
              <w:t xml:space="preserve">сельском поселении   мероприятий по противодействию 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й странице сельского поселения на сайте Администрации муниципального района    Аскинский район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-ции </w:t>
              <w:br/>
              <w:t xml:space="preserve">сельского поселения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83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 xml:space="preserve">преодоления административных барьеров, в том числе по вопросам контрольно-надзорных </w:t>
              <w:br/>
              <w:t>мероприятий , досудебной защиты, представление интересов в государственных и муниципаль</w:t>
              <w:br/>
              <w:t xml:space="preserve">ных органах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Совершенствование организации деятельности органов местного самоуправления сельского поселения Мутабашевский сельсовет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нтикоррупци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ов раз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каз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3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сфере муниципального заказа   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ррупции в сфере муниципального заказа проводить процедуру обязательной экспертизы на коррупциогенность всех документов в сфере  муниципальных закуп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сфере муниципального заказа   </w:t>
            </w:r>
          </w:p>
        </w:tc>
      </w:tr>
      <w:tr>
        <w:trPr>
          <w:trHeight w:val="12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й страничке  сельского поселения на официальном сайте Администрации муниципального района информации о результатах реализации требований Федерального закона «О 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беспечение прозрачности деятельности органов местного самоуправления  сельского поселения Мутабашевский сельсовет</w:t>
            </w:r>
          </w:p>
        </w:tc>
      </w:tr>
      <w:tr>
        <w:trPr>
          <w:trHeight w:val="1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 на официальной странице сельского поселения Мутабашевский сельсовет на сайте Администрации муниципального района Аскинский район  информации о деятельности органов местного самоуправления 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-ции </w:t>
              <w:br/>
              <w:t xml:space="preserve">сельского поселения  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нформации     </w:t>
              <w:br/>
              <w:t xml:space="preserve">не менее  </w:t>
              <w:br/>
              <w:t xml:space="preserve">1 раза    </w:t>
              <w:br/>
              <w:t xml:space="preserve">в квартал </w:t>
            </w:r>
          </w:p>
        </w:tc>
      </w:tr>
      <w:tr>
        <w:trPr>
          <w:trHeight w:val="1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на официальной странице сельского поселения на сайте Администрации муниципального района  Аскинский район физическими и юридическими лицами   информации   </w:t>
              <w:br/>
              <w:t>(жалоб) о ставших им извест-</w:t>
              <w:br/>
              <w:t xml:space="preserve">ными фактах    коррупции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-ции </w:t>
              <w:br/>
              <w:t xml:space="preserve">сельского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-ции </w:t>
              <w:br/>
              <w:t xml:space="preserve">сельского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51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Мутабашевский сельсовет</w:t>
      </w:r>
    </w:p>
    <w:p>
      <w:pPr>
        <w:pStyle w:val="Normal"/>
        <w:shd w:fill="FFFFFF" w:val="clear"/>
        <w:tabs>
          <w:tab w:val="clear" w:pos="720"/>
          <w:tab w:val="left" w:pos="1152" w:leader="underscore"/>
          <w:tab w:val="left" w:pos="2194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28.02.2013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/>
      </w:pPr>
      <w:r>
        <w:rPr>
          <w:sz w:val="28"/>
        </w:rPr>
        <w:t>оценки эффективности реализации муниципальной долгосрочной целевой программы «Противодействие коррупции в сельском поселении Мутабашевский сельсовет  на 2013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Методика оценки эффективности муниципальной долгосрочной целевой программы "Противодействие коррупции в сельском поселении </w:t>
      </w:r>
      <w:r>
        <w:rPr>
          <w:sz w:val="28"/>
        </w:rPr>
        <w:t xml:space="preserve">Мутабашевский сельсовет </w:t>
      </w:r>
      <w:r>
        <w:rPr>
          <w:rFonts w:eastAsia="Calibri"/>
          <w:sz w:val="28"/>
          <w:szCs w:val="28"/>
        </w:rPr>
        <w:t xml:space="preserve"> на 2013-2015 годы (далее - методика и Программа) разработана в соответствии с Федеральным законом от 25 декабря 2008 года № 273-ФЗ "О противодействии коррупции", 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сельском поселении</w:t>
      </w:r>
      <w:r>
        <w:rPr>
          <w:sz w:val="28"/>
        </w:rPr>
        <w:t xml:space="preserve"> Мутабашевский сельсов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Д   = Д   - Д 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оп    пг    10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мнения, которые лично сталкивались с проявлениями  коррупции в сельском поселении в 2013 и 2015 годах (процент), рассчитывается 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пг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проявлениями   коррупции   в сельском поселении </w:t>
      </w:r>
      <w:r>
        <w:rPr>
          <w:sz w:val="28"/>
        </w:rPr>
        <w:t>Мутабашевский сельсовет</w:t>
      </w:r>
      <w:r>
        <w:rPr>
          <w:rFonts w:eastAsia="Calibri"/>
          <w:sz w:val="28"/>
          <w:szCs w:val="28"/>
        </w:rPr>
        <w:t>,   по итогам  опроса  во втором полугодии 2013 и 2015 годов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   - доля опрошенных  во втором полугодии  2013 года (процент) граждан в ход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0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мониторинга общественного мнения, которые  лично  сталкивались за  последний год с  проявлениями  коррупции в сельском поселении, рассчит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в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I п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10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о 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с  проявлениями  коррупции   в сельском поселении   по   итогам   опрос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во втором полугодии 2012 года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Оценка эффективности реализации Программы производится ее разработчиком, Администрацией сельского поселения, по завершению срока реализации Программы и за период с 2013 по 2015 год включительн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сноски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8:00Z</dcterms:created>
  <dc:creator>VOTA NГO А REGIONALIZAЗГO! SIM AO REFORЗO DO MUNICIPALISMO!</dc:creator>
  <dc:description>A REGIONALIZAЗГO Й UM ERRO COLOSSAL!</dc:description>
  <cp:keywords/>
  <dc:language>en-US</dc:language>
  <cp:lastModifiedBy>Мутабаш</cp:lastModifiedBy>
  <cp:lastPrinted>2013-04-04T12:09:00Z</cp:lastPrinted>
  <dcterms:modified xsi:type="dcterms:W3CDTF">2015-12-10T06:18:00Z</dcterms:modified>
  <cp:revision>2</cp:revision>
  <dc:subject>JOГO JARDIM x8?! PORRA! DIA 8 VOTA NГO!</dc:subject>
  <dc:title> </dc:title>
</cp:coreProperties>
</file>